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ajištění provádění havarijních oprav a poskytování řemeslných služeb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1-31T07:48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