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Mateřská škola Beruška, Frýdek-Místek, Nad Lipinou 2318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00811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0BCC8-6185-4AE6-AC74-BC7180BE5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2-08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