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Rozšíření licencí SafeQ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2V00000012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numPr>
          <w:ilvl w:val="0"/>
          <w:numId w:val="3"/>
        </w:numPr>
        <w:spacing w:before="0" w:after="24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559"/>
        <w:gridCol w:w="113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Jednotková cena v Kč bez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 Kč včetně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94709500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vá licence SQ5 Lic-Emb,SUITE,1dev (50+),1yr  Maintenance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výšení stávajících licencí SQ5 Lic no EMb, REP, 1 dev (50+) na licence SafeQ 5 Lic+Emb, SUITE, 1 device (50+), 1year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stavení kopírovacích zařízení a konfigurace v SAFEQ 5 dle uvedeného seznamu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afeQ SUITE – SW maintenance (</w:t>
            </w:r>
            <w:r>
              <w:rPr>
                <w:rFonts w:cs="Tahoma" w:ascii="Tahoma" w:hAnsi="Tahoma"/>
                <w:b/>
                <w:sz w:val="21"/>
                <w:szCs w:val="21"/>
              </w:rPr>
              <w:t>YSoft SafeQ5 SW support + Emb, SUITE, 1 dev (min 50), 1 ye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numPr>
          <w:ilvl w:val="0"/>
          <w:numId w:val="3"/>
        </w:numPr>
        <w:shd w:fill="FFFFFF" w:val="clear"/>
        <w:spacing w:before="0" w:after="24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Tahoma" w:ascii="Tahoma" w:hAnsi="Tahoma"/>
          <w:sz w:val="21"/>
          <w:szCs w:val="21"/>
        </w:rPr>
        <w:t>Předmětem plnění veřejné zakázky je dodávka licencí SafeQ 5 se software podporou na 1 rok a prodloužení software podpory na stávající licence od 26.3.2022 na 1 rok. Softwarové licence musí být určené pro český trh. Dále nastavení kopírovacích zařízení a konfigurace v SafeQ 5 dle níže uvedeného seznamu zařízení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arametry: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 ks nová licence SQ5 Lic-Emb,SUITE,1dev (50+),1yr  Maintenance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8 ks licencí SafeQ 5 Lic+Emb,SUITE,1device (50+),1year Maintenance – povýšení stávajících licencí SQ5 Lic no EMb, REP, 1 dev (50+) 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/>
      </w:pPr>
      <w:r>
        <w:rPr>
          <w:rFonts w:cs="Tahoma" w:ascii="Tahoma" w:hAnsi="Tahoma"/>
          <w:b/>
          <w:sz w:val="21"/>
          <w:szCs w:val="21"/>
        </w:rPr>
        <w:t>20 ks nastavení kopírovacích zařízení a konfigurace v SAFEQ 5 dle uvedeného seznamu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afeQ 5 je nainstalován na Windows Server 2016 ve virtualizaci VMware ESXi 6.7. Replikace uživatelů je z Active Directory. 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mčení zařízení bude probíhat pomoci čipové bezkontaktní karty s datovým rozhraním MIFARE – kompatibilní s technologií EM4102 125kHz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ktivace karet probíhá ověřením uživatele (doménový účet) na kopírovacím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typů zařízení</w:t>
      </w:r>
      <w:r>
        <w:rPr>
          <w:rFonts w:cs="Tahoma" w:ascii="Tahoma" w:hAnsi="Tahoma"/>
          <w:sz w:val="21"/>
          <w:szCs w:val="21"/>
        </w:rPr>
        <w:t xml:space="preserve"> – čtečky jsou nativně zabudované v těchto zařízeních: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 4052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 4050i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+ 3350i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+ 250i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+ 300i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+ 650i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ahoma" w:ascii="Tahoma" w:hAnsi="Tahoma"/>
          <w:b/>
          <w:sz w:val="21"/>
          <w:szCs w:val="21"/>
        </w:rPr>
        <w:t>Prodloužení software podpory na stávajících licencí od 26.3.2022 na dobu jednoho roku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Tahoma" w:ascii="Tahoma" w:hAnsi="Tahoma"/>
          <w:b/>
          <w:sz w:val="21"/>
          <w:szCs w:val="21"/>
        </w:rPr>
        <w:t>47 ks YSoft SafeQ5 SW support + Emb, SUITE, 1 dev (min 50), 1 ye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sebesta</dc:creator>
  <dc:description/>
  <cp:keywords/>
  <dc:language>en-US</dc:language>
  <cp:lastModifiedBy>Bc. Ivo SZTWIERTNIA</cp:lastModifiedBy>
  <cp:lastPrinted>2020-01-24T12:40:00Z</cp:lastPrinted>
  <dcterms:modified xsi:type="dcterms:W3CDTF">2022-02-08T12:00:00Z</dcterms:modified>
  <cp:revision>15</cp:revision>
  <dc:subject/>
  <dc:title/>
</cp:coreProperties>
</file>