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SafeQ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Rozšíření licencí SafeQ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afeQ 5 s technickou podporou na 1 rok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a prodloužení software podpory na stávající licence od 26. 3. 2022 o 1 rok.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Softwarové licence musí být určené pro český trh. Dále je součástí předmětu plnění nastavení kopírovacích zařízení a konfigurace v SafeQ 5. Rozsah plnění je dále specifikován v příloze č. 1 - Specifikace předmětu dodávk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předá/aktivuje nabyvateli licence tak, aby byly všechny části předmětu plnění plně funkční od 26. 3. 2022 a plynule tak navázaly na stávající období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 schůze Rady města Frýdku-Místku ze dne dd. mm. 2022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– Specifikace předmětu dodávky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licencí SafeQ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D0F44-869E-43CB-9464-593D417B2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784</Words>
  <Characters>4631</Characters>
  <CharactersWithSpaces>54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sztwiertnia</dc:creator>
  <dc:description/>
  <dc:language>en-US</dc:language>
  <cp:lastModifiedBy>Bc. Ivo SZTWIERTNIA</cp:lastModifiedBy>
  <cp:lastPrinted>2020-01-29T08:54:00Z</cp:lastPrinted>
  <dcterms:modified xsi:type="dcterms:W3CDTF">2022-02-14T1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