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kup licencí Microsoft 36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0000002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3-21T14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