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bookmarkStart w:id="0" w:name="_Hlk72134775"/>
      <w:bookmarkStart w:id="1" w:name="_Hlk99521552"/>
      <w:r>
        <w:rPr>
          <w:rFonts w:cs="Tahoma" w:ascii="Tahoma" w:hAnsi="Tahoma"/>
          <w:sz w:val="21"/>
          <w:szCs w:val="21"/>
        </w:rPr>
        <w:t>Martin Sysala – referent správy budov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215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ysala.martin@frydekmistek.cz</w:t>
        </w:r>
      </w:hyperlink>
      <w:bookmarkEnd w:id="0"/>
      <w:bookmarkEnd w:id="1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Oprava kanalizace MŠ Naděje F-M, K Hájku 2972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kanalizace v MŠ Naděje F-M, K Hájku 2972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opravu kanalizace v MŠ Naděje F-M, K Hájku 2972, v rozsahu dle:</w:t>
      </w:r>
    </w:p>
    <w:p>
      <w:pPr>
        <w:pStyle w:val="ListParagraph"/>
        <w:numPr>
          <w:ilvl w:val="0"/>
          <w:numId w:val="3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ktové dokumentace zpracované Janem Műllerem, v 01/2022,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jejíž součástí je soupis prací, dodávek a služeb s výkazem výměr,</w:t>
      </w:r>
    </w:p>
    <w:p>
      <w:pPr>
        <w:pStyle w:val="ListParagraph"/>
        <w:numPr>
          <w:ilvl w:val="0"/>
          <w:numId w:val="3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pisů upravujících provádění stavebních děl a ujednáních stran dle této smlouvy, </w:t>
      </w:r>
      <w:r>
        <w:rPr>
          <w:rFonts w:cs="Tahoma" w:ascii="Tahoma" w:hAnsi="Tahoma"/>
          <w:b/>
          <w:sz w:val="21"/>
          <w:szCs w:val="21"/>
        </w:rPr>
        <w:t>(dále také jen „dílo") a</w:t>
      </w:r>
    </w:p>
    <w:p>
      <w:pPr>
        <w:pStyle w:val="ListParagraph"/>
        <w:numPr>
          <w:ilvl w:val="0"/>
          <w:numId w:val="3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á se o opravu – výměnu kanalizace a dispoziční úpravy soc. zařízení v centrální části objektu Mateřské školy Naděje Frýdek-Místek, K Hájku 2972. V objektu pavilonu A1 mateřské školy dojde k výměně ležaté kanalizace, od rekonstruovaného sociálního zařízení v 1. NP po venkovní kanalizační šachtici, rozdělení jednotné kanalizace na dešťovou a splaškovou a k celkové rekonstrukci sociálního zařízení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 odpadu k odstranění na řízenou skládku nebo jiný způsob jeho odstranění nebo využití v souladu se zákonem č. 541/2020 Sb., o odpadech a o změně některých dalších zákonů, ve znění pozdějších předpisů (dále jen "zákon o odpadech"); o způsobu nakládání s 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od 1.7.2022 do 22.8.2022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Mateřská škola Naděje Frýdek-Místek, K Hájku 2972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Martin Sysala – referent správy budo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tel: 558 609 215 / email: sysala.martin@frydekmistek.cz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0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a u plnění ne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, (samostatné zdanitelné plnění) bude zhotovitelem vystaveno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 plné výš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 předání a převzetí díla zápisem o předání a převzetí, kde objednatel prohlásí, že dílo přejímá, vyhotoví zhotovitel souhrnný daňový doklad – konečnou fakturu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jišťovací protokol, včetně soupisů provedených prací/dodávek/služeb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a smlouvy </w:t>
      </w:r>
      <w:bookmarkStart w:id="2" w:name="_GoBack"/>
      <w:bookmarkEnd w:id="2"/>
      <w:r>
        <w:rPr>
          <w:rFonts w:cs="Tahoma" w:ascii="Tahoma" w:hAnsi="Tahoma"/>
          <w:sz w:val="21"/>
          <w:szCs w:val="21"/>
        </w:rPr>
        <w:t>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2</w:t>
        <w:tab/>
        <w:tab/>
        <w:tab/>
        <w:t>V___________, dne____________ 2022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2V00000024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Oprava kanalizace MŠ Naděje F-M, K Hájku 2972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68f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b2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f714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ala.martin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0A82A0-BB64-44E2-9719-8D46A11437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6373</Words>
  <Characters>37606</Characters>
  <CharactersWithSpaces>43892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8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2-03-30T06:56:00Z</dcterms:modified>
  <cp:revision>9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