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kanalizace MŠ Naděje F-M, K Hájku 297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2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3-30T06:19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