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staurátorský záměr na opravu kaple – na ul. Bruzovská, Frýdek – 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</w:t>
      </w:r>
      <w:r>
        <w:rPr/>
        <w:drawing>
          <wp:inline distT="0" distB="0" distL="0" distR="0">
            <wp:extent cx="4105275" cy="2581275"/>
            <wp:effectExtent l="0" t="0" r="0" b="0"/>
            <wp:docPr id="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</w:t>
      </w:r>
      <w:r>
        <w:rPr/>
        <w:drawing>
          <wp:inline distT="0" distB="0" distL="0" distR="0">
            <wp:extent cx="4095750" cy="2714625"/>
            <wp:effectExtent l="0" t="0" r="0" b="0"/>
            <wp:docPr id="2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1.Data díl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o: Kaple, parc. č. 562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místění: Frýdek – Místek, ul. Bruzovská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vořeno: 19. st., inv. č. 21611000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tor: Neurčený au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změry: 280 x 330 x 410 cm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riál: zděná kaple s hladkou fasádou a valbovou střecho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ické právo: Statutární město Frýdek – 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al: Martin Boc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2. Popis poškození díl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uzované dílo bylo realizováno do volného prostoru u cesty směr Havířov na ul. Bruzovská.  Kaple patří do kategorie malé sakrální stavby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děná kaple je stavba o půdorysu 280 x 330 cm, výška 410 cm, sedlová střecha pokrytá šindelem., nahoře zakončená křížem. Na čelní straně fasády je prolomen vstupní prostor se zaklenutím ve štuku, do zaklenuté předsíně s valenou klenbou a malým oltářem.  Interiér je novodobě vyzdoben reprodukcemi svatých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 se o zděnou stavbu s hladkou fasádou. Stavba je po celém obvodu ve spodní části doplněna mírně vystupujícím soklem výšky 50 cm. Průčelí kaple je v rozích doplněno pilastry s hlavicemi.  Korunní římsa s dekorativním vlysem se táhne po celém obvodu kaple. Vstupní zaklenutý prostor doplňují dvoukřídlé prosklené dřevěné dveře. Štít kaple je čistý bez plastických dekorac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obně jako většina obdobných sakrálních staveb, jenž bývají zasvěceny některému svatému. Místně se k jednotlivým kapličkám mohou vázat různé tradiční, nebo náboženské obřady a oslavy. Tato kaplička je vyzdobena novodobými reprodukcemi obrazů Ježíše Krista a p. Mari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tukové prvky fasády kaple jsou tvořeny taženým profilem imitujícím korunní římsu. Drobnější štuková výzdoba je použita také ve štítu kap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tukové prvky jsou závažné poškozeny, především vlivem podvlhčení, zatékání a vzkínáním vlhkosti, lokálně netěsností střešní krytiny. Tyto štukové prvky jsou lokálně uvolněny, nebo ztržen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ápenné omítky jsou narušeny především ve spodních partiích, a to prakticky celoplošně. Nejpostiženější jsou místa přímo vystavená povětrnostním vlivům. Tato místa jsou pokryta vrstvou bioflóry a ulpělých prachových depozitů s krakelujícím fasádním nátěrem. Na povrchu vápenných omítek se objevuje síť mikrotrhlin, které se postupně šíří povrchem a dochází k odlučování omítkové vrstvy od podkladu. Pod omítkou vznikají vydutiny s následným odpadáváním omítkových ploch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filace korunní římsy a profilace štítu již byly mnohokrát necitlivě vyspravovány, postupně došlo k zaslepení tažených profilac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střeše nutno doplnit nebo přeložit několik kusů keramické krytin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 Postup a technologie restaurátorských prací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vní fázi prohlédnutí památky bylo shledáno, že vlivem působení vlhkosti a povětrnostních vlivů došlo k plošnému poškození spodních partií vápenných omítek nad zděnou soklovou částí. Profilace štuků jsou zaslepeny přetěr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tlivé etapy pracovního postupu jsou řazeny podle vzájemné návaznosti a logiky restaurátorského procesu. Z charakteru a rozsahu poškození památky je v průběhu restaurátorského procesu nutné provést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1. Etapa čištěn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je co nejšetrnější očištění povrchu památky od rušivých nečistot, avšak za předpokladu, že nedojde k poškození povrchu. Práce probíhají ve třech fází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vní fázi budou mechanicky snímány vrstvy barevných přetěrů z tažených profilovaných dekorativních štukových prvk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sledně pak budou rovněž mechanicky snímány krakelující barevné nátěry, následně pak snímání biologického napadení povrchu materiálu (mechy, zelené zrněnky), a to mokrou cestou za pomocí měkkých kartáčů i speciálních prostředků pro čištění biologického napadení a eliminaci mikrovegetace (Akemi antigen + preventivní biocidní prostředek Porosan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této etapy není absolutní dočištění povrchu, které by mohlo místy eventuálně poškodit povrch, ale čištění prováděné jen do té míry, která neporuší a neohrozí povrch památky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2. Etapa konsolidace očištěných povrchů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rPr>
          <w:rFonts w:ascii="Tahoma" w:hAnsi="Tahoma" w:cs="Tahoma"/>
          <w:bCs w:val="false"/>
          <w:sz w:val="21"/>
          <w:szCs w:val="21"/>
          <w:u w:val="none"/>
        </w:rPr>
      </w:pPr>
      <w:r>
        <w:rPr>
          <w:rFonts w:cs="Tahoma" w:ascii="Tahoma" w:hAnsi="Tahoma"/>
          <w:bCs w:val="false"/>
          <w:sz w:val="21"/>
          <w:szCs w:val="21"/>
          <w:u w:val="none"/>
        </w:rPr>
        <w:t xml:space="preserve">Proběhne po důsledném (ale šetrném) očištění povrchu omítek kaple, po jeho řádném vyschnutí, za dodržení všech technologických postupů nutných k úspěšné konsolidaci (teplota, vlhkost apod.)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éto etapě, resp. na kvalitě jejího provedení jsou závislé následující etapy, především doplnění chybějících částí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vní fázi bude provedeno opakované napuštění prostředkem na bázi organokřemičitanů (na bázi esterů kyseliny křemičité), který zpevní jeho strukturu a zamezí do budoucna jejímu rozpadu, trhliny a praskliny v materiálu budou injektovány pomocí zahuštěných organokřemičitých zpevňovačů s rozptýlenými minerálními plnivy (křemičitá moučka)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e konsolidaci bude použito prostředků s postupně se zvyšující koncentrací (podle množství vylučovaného gelu). Bude použito kvalitních, v praxi prověřených prostředků firmy Remmer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ětší defekty (praskliny, trhliny) na podstavci a soklu a zejména četné dutiny, které se nacházejí pod uvolněnými tenkými vrstvami kamene s vyplaveným pojivem budou injektovány minerálními plnivy zahuštěnou akrylátovou pryskyřicí Paraloid B72, a to v několika po sobě jdoucích krocích, podle hustoty konsolidačního prostředku, od nejřidšího po nejhustější s přídavkem křemičité moučky a anorganických pigmentů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3. Etapa doplnění chybějících částí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provedeno doplnění chybějících částí, a to na všech architektonických prvcích (plochy, rohy, hrany, profilace). Odpovídající vápenná omítka budoe nanášena přímo, na silně exponovaných místech na armatury z nekorodujícího materiálu. Tyto armatury budou použity na doplnění defektů na profilaci římsy, na rozích. Doplnění bude prováděno ve štukovém materiálu respektujícím strukturu, složení a barevnost originálu. Všechny směsi omítkového materiálu budou respektovat strukturu původních vápenných omítek. Cílem bude co nejvěrohodnější zapojení doplňku k originálu v daném místě tak, aby již nemusel být výrazněji retušován. Nanesené doplňky budou po nanesení a vytvrdnutí povrchově opracovány do požadovaného tvaru a struktury. Menší opotřebení vzniklé působením času a tvořící jistou patinu bude ponecháno nedoplněno, jako přirozená součást stárnutí památky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Štukové prvky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škozené tažené štukové profilace budou po zpevnění okolního materiálu znova nataženy pomocí šablony na armatury z antikorozní oceli.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ápenné omítky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škozené vápenné omítky budou na exponovaných místech, tedy místech nejvíce vystavených působení povětrnostním vlivům, po zpevnění doplněny jemnou vápennou omítkou. Drobné trhliny budou zalíčeny vápenným mlékem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4. Etapa nátěry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vycházeno ze stavu původní barevnosti konkrétních partií kaple. Převažujícím tónem je lehce probarvený vápenný nátěr v odstínu podtónované bílé barvy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opádně je barevnost jednotlivých částí interpretována dle jejich skutečné barevnosti i s ponecháním mírných reziduí nečistot, které nebylo možné úplně dočistit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revný odstín vápenného nátěru bude konzultován se zástupci NPÚ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5. Závěrečná povrchová úprav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ěrem budou barevně ošetřeny dřevěné prvky rámování zapuštěných nik. Barva bude prezentována v původním odstí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2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f25db"/>
    <w:rPr>
      <w:rFonts w:ascii="Times New Roman" w:hAnsi="Times New Roman" w:eastAsia="Times New Roman" w:cs="Times New Roman"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f25db"/>
    <w:rPr>
      <w:rFonts w:ascii="Times New Roman" w:hAnsi="Times New Roman" w:eastAsia="Times New Roman" w:cs="Times New Roman"/>
      <w:bCs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5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f25db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7f25db"/>
    <w:pPr>
      <w:jc w:val="both"/>
    </w:pPr>
    <w:rPr>
      <w:bCs/>
      <w:sz w:val="22"/>
      <w:u w:val="single"/>
    </w:rPr>
  </w:style>
  <w:style w:type="paragraph" w:styleId="ListParagraph">
    <w:name w:val="List Paragraph"/>
    <w:basedOn w:val="Normal"/>
    <w:uiPriority w:val="34"/>
    <w:qFormat/>
    <w:rsid w:val="007f25d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5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13</Words>
  <Characters>5981</Characters>
  <CharactersWithSpaces>6981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7:00Z</dcterms:created>
  <dc:creator>Martin</dc:creator>
  <dc:description/>
  <dc:language>en-US</dc:language>
  <cp:lastModifiedBy>Ing. Tomáš VEČEŘA</cp:lastModifiedBy>
  <cp:lastPrinted>2022-03-03T11:58:00Z</cp:lastPrinted>
  <dcterms:modified xsi:type="dcterms:W3CDTF">2022-03-30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