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Úspory energie v bytových domech – Anenská čp. 689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3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2-04-12T06:26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