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Název zakázky:</w:t>
      </w:r>
      <w:r>
        <w:rPr>
          <w:rFonts w:cs="Tahoma" w:ascii="Tahoma" w:hAnsi="Tahoma"/>
          <w:sz w:val="21"/>
          <w:szCs w:val="21"/>
        </w:rPr>
        <w:t xml:space="preserve"> Dodávka výměna zdrojů chladu pro objekt NSV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íslo zakázky:</w:t>
      </w:r>
      <w:r>
        <w:rPr>
          <w:rFonts w:cs="Tahoma" w:ascii="Tahoma" w:hAnsi="Tahoma"/>
          <w:sz w:val="21"/>
          <w:szCs w:val="21"/>
        </w:rPr>
        <w:t xml:space="preserve"> </w:t>
      </w:r>
      <w:bookmarkStart w:id="0" w:name="_GoBack"/>
      <w:r>
        <w:rPr>
          <w:rFonts w:cs="Tahoma" w:ascii="Tahoma" w:hAnsi="Tahoma"/>
          <w:bCs/>
          <w:sz w:val="21"/>
          <w:szCs w:val="21"/>
          <w:shd w:fill="FFFFFF" w:val="clear"/>
        </w:rPr>
        <w:t>P22V00000036</w:t>
      </w:r>
      <w:bookmarkEnd w:id="0"/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:</w:t>
      </w:r>
      <w:r>
        <w:rPr>
          <w:rFonts w:cs="Tahoma" w:ascii="Tahoma" w:hAnsi="Tahoma"/>
          <w:sz w:val="21"/>
          <w:szCs w:val="21"/>
        </w:rPr>
        <w:t xml:space="preserve"> Národní dům Frýdek-Místek, p.o., se sídlem Frýdek-Místek, Palackého 134, PSČ 738 01</w:t>
      </w:r>
    </w:p>
    <w:p>
      <w:pPr>
        <w:pStyle w:val="Header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Cena dodávky</w:t>
      </w:r>
    </w:p>
    <w:tbl>
      <w:tblPr>
        <w:tblpPr w:bottomFromText="0" w:horzAnchor="margin" w:leftFromText="141" w:rightFromText="141" w:tblpX="-147" w:tblpY="21" w:topFromText="0" w:vertAnchor="text"/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5"/>
        <w:gridCol w:w="872"/>
        <w:gridCol w:w="1584"/>
        <w:gridCol w:w="1541"/>
        <w:gridCol w:w="675"/>
        <w:gridCol w:w="1501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Jednotková cen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bez DP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P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celkem včetně DPH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odávka zdroje chladu s příslušenství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  <w:tr>
        <w:trPr/>
        <w:tc>
          <w:tcPr>
            <w:tcW w:w="5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CELKEM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ahoma" w:ascii="Tahoma" w:hAnsi="Tahoma"/>
                <w:b/>
                <w:color w:val="FF0000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echnická specifikace předmětu plnění veřejné zakázky</w:t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plnění veřejné zakázky je dodávka nového (nepoužitého, nerepasovaného) zdroje chladu pro klimatizaci včetně příslušenství a dopravy do místa určení. Zdroje chladu musí splňovat minimálně níže uvedené technické parametry a montáž musí minimálně obsahovat tyto úkony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Dojde ke kompletní výměně zdrojů chladu za nové, energeticky úsporné systémy s proměnným průtokem chladiva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Výměna systémů obsahuje odsátí a jeho ekologickou likvidaci u autorizované společnosti – bude doloženo dokladem. Dále pak demontáž a ekologickou likvidaci kondenzačních jednotek a výparníků VZT jednotek u autorizované společnosti na likvidaci nebezpečných odpadů – bude doloženo dokladem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Z důvodu spálení kompresorů a tudíž možné kontaminace chladivých okruhů kyselinami, budou tato důkladně vyčištěna. Chladící okruh bude osazen fltrdehydrátorem a filtrem na eliminaci kyselin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 xml:space="preserve">Vzhledem ke stáří jednotek budou do vzduchotechnických jednotek nově instalovány kompletní vestavby přímých výparníků vč. lyžin apod. i zcela novým čelním panelem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Rámy pod kondenzační jednotky budou upraveny na nové rozměry jednotek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Nové systémy chlazení s invertním řízením s výkonem od 10 do 28 kW, s nehořlavým chladivem R410a. Elektronický expanzní ventil bude umístěn u výparníku VZT jednotky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 xml:space="preserve">Napojená na nadřazenou MaR bude pomocí řídících boxů umístěných ve strojovně. Pro řídící boxy je nutno vytvořit 2 samostatné silové přívody. Součástí instalace je i úprava stávající MaR vzduchotechniky. Použité řídící boxy jsou teplotními čidly z čehož vzduchové teplotní čidlo bude umístěno za přímým výparníkem! Tzn. že výkon kondenzační jednotky bude řízen přímo nastavenou výstupní teplotou za výparníkem.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Po určité době provozu zařízení bude odsáto chladivo, demontovány filtry, proveden test zařízení a opětovné uvedení do provoz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Stávající ochranné zákryty kondenzačních jednotek budou zlikvidovány a nahrazeny novými žárově zinkovanými konstrukcemi, např. otevíranými 3D ploty, umožňují servis zařízení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  <w:t>Na zařízení se vztahuje záruční doba 24 měsíců.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Spacing"/>
        <w:ind w:left="720" w:hanging="0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cs-CZ"/>
        </w:rPr>
      </w:r>
    </w:p>
    <w:tbl>
      <w:tblPr>
        <w:tblW w:w="90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0"/>
        <w:gridCol w:w="3354"/>
        <w:gridCol w:w="186"/>
        <w:gridCol w:w="185"/>
        <w:gridCol w:w="1757"/>
        <w:gridCol w:w="708"/>
        <w:gridCol w:w="709"/>
        <w:gridCol w:w="1842"/>
      </w:tblGrid>
      <w:tr>
        <w:trPr>
          <w:trHeight w:val="240" w:hRule="atLeast"/>
        </w:trPr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Cena bez DPH</w:t>
            </w:r>
          </w:p>
        </w:tc>
      </w:tr>
      <w:tr>
        <w:trPr>
          <w:trHeight w:val="255" w:hRule="atLeas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3354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Zkrácený popis</w:t>
            </w:r>
          </w:p>
        </w:tc>
        <w:tc>
          <w:tcPr>
            <w:tcW w:w="186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757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Kč/jed.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mn.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jed.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Kč</w:t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Odsátí chladiv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Demontáž kondenzačních jednotek a výparníků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Ekologická likvidace chladících zaříze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Ekologická likvidace chladiv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Doprava k likvidaci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Proplachovací kapalina, odkysele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Použití proplachovacího zaříze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Vyčištění chladících okruhů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ondenzační jednotka s nehořlavým chladivem R410a až 28 kW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it pro přímý výpar s řízením výstupní teploty - čidlo za výparníkem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Ovladač servis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ontakty ON/OFF pro nadřzenou MaR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 xml:space="preserve">1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ompletní vestavba přímého výparníku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Boční panel Atyp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 xml:space="preserve">Filtr k eliminaci kyselin z chladicího okruhu 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Filtr dehydrátor pájec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 xml:space="preserve">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Cu potrubí, izolace, mont.materiál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b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omunikační kabeláž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Doplnění chladiv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Ochrana proti UV záře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bm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Montáž, uvedení do provozu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Zkouška těsnosti, dusík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Evidenční knihy zaříze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Přívod elektro pro řídící boxy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Napojení přívodů elektro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Úprava MaR pro řízení dle výstupní teploty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Úprava rámů pod kondenzační jednotky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Oplocení kondenzačních jednotek, např. 3D ploty</w:t>
            </w:r>
          </w:p>
        </w:tc>
        <w:tc>
          <w:tcPr>
            <w:tcW w:w="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Dokumentace, zaškolení, koordinace, předávací doklady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Odsátí chladiva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Demontáž filtrů dehydrátorů, test zařízení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Zkouška těsnosti, dusík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25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Dopravné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Technické zabezpečení stavby</w:t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kpl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Záruka na dodané zažízení</w:t>
            </w:r>
          </w:p>
        </w:tc>
        <w:tc>
          <w:tcPr>
            <w:tcW w:w="1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 </w:t>
            </w: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  <w:t>měsíců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6"/>
                <w:szCs w:val="16"/>
                <w:lang w:eastAsia="cs-CZ"/>
              </w:rPr>
            </w:pPr>
            <w:r>
              <w:rPr>
                <w:rFonts w:eastAsia="Times New Roman" w:ascii="Times New Roman" w:hAnsi="Times New Roman"/>
                <w:sz w:val="16"/>
                <w:szCs w:val="16"/>
                <w:lang w:eastAsia="cs-CZ"/>
              </w:rPr>
            </w:r>
          </w:p>
        </w:tc>
      </w:tr>
      <w:tr>
        <w:trPr>
          <w:trHeight w:val="240" w:hRule="atLeast"/>
        </w:trPr>
        <w:tc>
          <w:tcPr>
            <w:tcW w:w="2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Celkem bez DPH</w:t>
            </w:r>
          </w:p>
        </w:tc>
        <w:tc>
          <w:tcPr>
            <w:tcW w:w="186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18"/>
                <w:szCs w:val="18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259" w:before="0" w:after="160"/>
        <w:rPr>
          <w:rFonts w:ascii="Tahoma" w:hAnsi="Tahoma" w:eastAsia="Times New Roman" w:cs="Tahoma"/>
          <w:color w:val="000000"/>
          <w:sz w:val="21"/>
          <w:szCs w:val="21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68955619"/>
    </w:sdtPr>
    <w:sdtContent>
      <w:p>
        <w:pPr>
          <w:pStyle w:val="Foo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1"/>
        <w:szCs w:val="21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1"/>
        <w:szCs w:val="21"/>
      </w:rPr>
      <w:t xml:space="preserve">Příloha č. 1 – Specifikace předmětu dodáv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435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d435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0531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semiHidden/>
    <w:unhideWhenUsed/>
    <w:rsid w:val="00c21ea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1eaa"/>
    <w:rPr>
      <w:color w:val="800080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7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d718a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d718a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d718a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43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d435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er">
    <w:name w:val="Footer"/>
    <w:basedOn w:val="Normal"/>
    <w:link w:val="ZpatChar"/>
    <w:uiPriority w:val="99"/>
    <w:unhideWhenUsed/>
    <w:rsid w:val="0000531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4c6cc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d71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71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d71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073407-9DDF-4B7E-9F9E-0E7DB9BA08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603</Words>
  <Characters>3558</Characters>
  <CharactersWithSpaces>415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2:00Z</dcterms:created>
  <dc:creator>Jiří Podraský</dc:creator>
  <dc:description/>
  <dc:language>en-US</dc:language>
  <cp:lastModifiedBy>Gabriela Kocichová</cp:lastModifiedBy>
  <cp:lastPrinted>2020-10-06T09:15:00Z</cp:lastPrinted>
  <dcterms:modified xsi:type="dcterms:W3CDTF">2022-04-12T08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