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NÍ 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ona č. 89/2012 Sb.,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rodní dům Frýdek-Místek příspěvková organiza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Palackého 134, Míst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Gabriela Kocichová, ředitelk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70632405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70632405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777 728 096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Vlastimil Matějka, manažer provozu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vlastimil.matejka@kulturafm.cz</w:t>
        </w:r>
      </w:hyperlink>
      <w:r>
        <w:rPr>
          <w:rFonts w:cs="Tahoma" w:ascii="Tahoma" w:hAnsi="Tahoma"/>
          <w:sz w:val="21"/>
          <w:szCs w:val="21"/>
        </w:rPr>
        <w:t xml:space="preserve"> /tel: 777 728 777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079 a násl. zák. č. 89/2012 Sb., občanského zákoníku ve znění pozdějších předpisů tuto kupní smlouvu k veřejné zakázce „Dodávka zdroje chladu s příslušenstvím“ pro objekt Nové Scény Vlast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 xml:space="preserve">je závazek prodávajícího dodat kupujícímu a umožnit mu nabýt vlastnické právo ke zboží vymezenému v příloze č. 1 této smlouvy (dále jen zboží) a kupující se zavazuje zaplatit sjednanou cenu. 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dodávky zboží je montáž, odzkoušení funkčnosti, zaškolení obsluhy a dodání dokladů potřebných pro užívání předmětu koupě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za zboží se sjednává celkem ve výši:</w:t>
      </w:r>
    </w:p>
    <w:tbl>
      <w:tblPr>
        <w:tblStyle w:val="Mkatabulky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</w:tbl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rodávajícího s dodávkou zboží, včetně dopravy do místa plnění, instalace, zprovoznění a zisku prodávajícího nutné k řádnému plnění v souladu s požadavky kupujícího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Annotationtex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boží odevzdá prodávající kupujícímu osobně na adrese montáže při objektu Nové Scény Vlast na ulici Hlavní 112, 738 01 Frýdek - Místek do 40 dnů od nabytí účinnosti smlouvy.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v místě plnění svými silami a na vlastní náklady předvede funkčnost dodaného zboží. 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převezme zboží nesplňující požadavky dle přílohy této smlouvy.</w:t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od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rodávající povinen vystavit do 10 dnů od odevzdání dodávky zboží způsobem dle této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ind w:left="71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faktury bude zápis o odevzdání a převzetí zboží dle článku 3.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ListParagraph"/>
        <w:numPr>
          <w:ilvl w:val="0"/>
          <w:numId w:val="7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poskytne na zboží záruku specifikovanou v příloze smlouvy. 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do datové schránky: </w:t>
      </w:r>
    </w:p>
    <w:p>
      <w:pPr>
        <w:pStyle w:val="Normal"/>
        <w:spacing w:before="12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e-mail: </w:t>
      </w:r>
    </w:p>
    <w:p>
      <w:pPr>
        <w:pStyle w:val="Normal"/>
        <w:spacing w:before="120" w:after="24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  <w:tab/>
        <w:t xml:space="preserve">na telefonním čísle: </w:t>
      </w:r>
    </w:p>
    <w:p>
      <w:pPr>
        <w:pStyle w:val="ListParagraph"/>
        <w:spacing w:before="120" w:after="240"/>
        <w:ind w:left="71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zahájí-li prodávající opravu reklamované vady ani do 14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ListParagraph"/>
        <w:numPr>
          <w:ilvl w:val="0"/>
          <w:numId w:val="8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e smlouvě, bude prodávajícímu účtována smluvní pokuta ve výši 1000 Kč za každý den prodlení.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může prodávající požadovat po kupujícím úrok z prodlení ve výši  0,1% z fakturované částky bez DPH za každý den prodlení. 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se zavazuje nastoupit k odstranění reklamovaných vad zboží v sídle kupujícího nejpozději do 48 hodin po nahlášení závady. Porušení tohoto závazku zakládá právo kupujícího požadovat smluvní pokutu ve výši 2000 Kč za každý den prodlení. </w:t>
      </w:r>
    </w:p>
    <w:p>
      <w:pPr>
        <w:pStyle w:val="ListParagraph"/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ListParagraph"/>
        <w:numPr>
          <w:ilvl w:val="0"/>
          <w:numId w:val="9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ListParagraph"/>
        <w:numPr>
          <w:ilvl w:val="0"/>
          <w:numId w:val="9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řílohy: Specifikace předmětu dodávky</w:t>
      </w:r>
    </w:p>
    <w:p>
      <w:pPr>
        <w:pStyle w:val="Normal"/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_____, dne __________</w:t>
        <w:tab/>
        <w:tab/>
        <w:t xml:space="preserve">V __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 xml:space="preserve">   </w:t>
      </w: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Gabriela Kocichová, ředitelka</w:t>
        <w:tab/>
        <w:tab/>
        <w:t xml:space="preserve">             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íloha Specifikace předmětu dodávky</w:t>
      </w:r>
      <w:bookmarkStart w:id="0" w:name="_GoBack"/>
      <w:bookmarkEnd w:id="0"/>
    </w:p>
    <w:p>
      <w:pPr>
        <w:pStyle w:val="Heade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zakázky:</w:t>
      </w:r>
      <w:r>
        <w:rPr>
          <w:rFonts w:cs="Tahoma" w:ascii="Tahoma" w:hAnsi="Tahoma"/>
          <w:sz w:val="21"/>
          <w:szCs w:val="21"/>
        </w:rPr>
        <w:t xml:space="preserve"> Dodávka výměna zdrojů chladu pro objekt NSV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íslo zakázky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  <w:shd w:fill="FFFFFF" w:val="clear"/>
        </w:rPr>
        <w:t>P22V00000036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:</w:t>
      </w:r>
      <w:r>
        <w:rPr>
          <w:rFonts w:cs="Tahoma" w:ascii="Tahoma" w:hAnsi="Tahoma"/>
          <w:sz w:val="21"/>
          <w:szCs w:val="21"/>
        </w:rPr>
        <w:t xml:space="preserve"> Národní dům Frýdek-Místek, p.o., se sídlem Frýdek-Místek, Palackého 134, PSČ 738 01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10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dodávky</w:t>
      </w:r>
    </w:p>
    <w:tbl>
      <w:tblPr>
        <w:tblpPr w:bottomFromText="0" w:horzAnchor="margin" w:leftFromText="141" w:rightFromText="141" w:tblpX="-147" w:tblpY="21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5"/>
        <w:gridCol w:w="872"/>
        <w:gridCol w:w="1584"/>
        <w:gridCol w:w="1541"/>
        <w:gridCol w:w="675"/>
        <w:gridCol w:w="1501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odávka zdroje chladu s příslušenství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Spacing"/>
        <w:numPr>
          <w:ilvl w:val="0"/>
          <w:numId w:val="10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chnická specifikace předmětu plnění veřejné zakázky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plnění veřejné zakázky je dodávka nového (nepoužitého, nerepasovaného) zdroje chladu pro klimatizaci včetně příslušenství a dopravy do místa určení. Zdroje chladu musí splňovat minimálně níže uvedené technické parametry a montáž musí minimálně obsahovat tyto úkony:</w:t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ojde ke kompletní výměně zdrojů chladu za nové, energeticky úsporné systémy s proměnným průtokem chladiva.</w:t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ýměna systémů obsahuje odsátí a jeho ekologickou likvidaci u autorizované společnosti – bude doloženo dokladem. Dále pak demontáž a ekologickou likvidaci kondenzačních jednotek a výparníků VZT jednotek u autorizované společnosti na likvidaci nebezpečných odpadů – bude doloženo dokladem.</w:t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Z důvodu spálení kompresorů a tudíž možné kontaminace chladivých okruhů kyselinami, budou tato důkladně vyčištěna. Chladící okruh bude osazen fltrdehydrátorem a filtrem na eliminaci kyselin.</w:t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Vzhledem ke stáří jednotek budou do vzduchotechnických jednotek nově instalovány kompletní vestavby přímých výparníků vč. lyžin apod. i zcela novým čelním panelem. </w:t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Rámy pod kondenzační jednotky budou upraveny na nové rozměry jednotek.</w:t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ové systémy chlazení s invertním řízením s výkonem od 10 do 28 kW, s nehořlavým chladivem R410a. Elektronický expanzní ventil bude umístěn u výparníku VZT jednotky.</w:t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apojená na nadřazenou MaR bude pomocí řídících boxů umístěných ve strojovně. Pro řídící boxy je nutno vytvořit 2 samostatné silové přívody. Součástí instalace je i úprava stávající MaR vzduchotechniky. Použité řídící boxy jsou teplotními čidly z čehož vzduchové teplotní čidlo bude umístěno za přímým výparníkem! Tzn. že výkon kondenzační jednotky bude řízen přímo nastavenou výstupní teplotou za výparníkem. </w:t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o určité době provozu zařízení bude odsáto chladivo, demontovány filtry, proveden test zařízení a opětovné uvedení do provozu.</w:t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Stávající ochranné zákryty kondenzačních jednotek budou zlikvidovány a nahrazeny novými žárově zinkovanými konstrukcemi, např. otevíranými 3D ploty, umožňují servis zařízení.</w:t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a zařízení se vztahuje záruční doba 24 měsíců.</w:t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ind w:left="720" w:hanging="0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"/>
        <w:gridCol w:w="3354"/>
        <w:gridCol w:w="186"/>
        <w:gridCol w:w="185"/>
        <w:gridCol w:w="1757"/>
        <w:gridCol w:w="708"/>
        <w:gridCol w:w="709"/>
        <w:gridCol w:w="1842"/>
      </w:tblGrid>
      <w:tr>
        <w:trPr>
          <w:trHeight w:val="240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bez DPH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3354" w:type="dxa"/>
            <w:tcBorders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krácený popis</w:t>
            </w:r>
          </w:p>
        </w:tc>
        <w:tc>
          <w:tcPr>
            <w:tcW w:w="186" w:type="dxa"/>
            <w:tcBorders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č/jed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n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átí chladiva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táž kondenzačních jednotek a výparníků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logická likvidace chladících zařízení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logická likvidace chladiva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a k likvidaci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lachovací kapalina, odkyselení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í proplachovacího zařízení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čištění chladících okruhů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denzační jednotka s nehořlavým chladivem R410a až 28 kW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 pro přímý výpar s řízením výstupní teploty - čidlo za výparníkem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ladač servisní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y ON/OFF pro nadřzenou MaR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tní vestavba přímého výparníku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ční panel Atyp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 k eliminaci kyselin z chladicího okruhu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 dehydrátor pájecí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 potrubí, izolace, mont.materiál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ční kabeláž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nění chladiva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ana proti UV záření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áž, uvedení do provozu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kouška těsnosti, dusík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í knihy zařízení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vod elektro pro řídící boxy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ojení přívodů elektro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prava MaR pro řízení dle výstupní teploty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prava rámů pod kondenzační jednotky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locení kondenzačních jednotek, např. 3D ploty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ace, zaškolení, koordinace, předávací doklady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átí chladiva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táž filtrů dehydrátorů, test zařízení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kouška těsnosti, dusík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é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ké zabezpečení stavby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Záruka na dodané zažízení</w:t>
            </w:r>
          </w:p>
        </w:tc>
        <w:tc>
          <w:tcPr>
            <w:tcW w:w="1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íců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 bez DPH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eastAsia="Calibri" w:cs="Tahoma"/>
        <w:i/>
        <w:i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eastAsia="Calibri" w:cs="Tahoma"/>
        <w:i/>
        <w:i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Dodávka zdroje chladu s příslušenstvím pro objekt Nové scény Vlast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22V000000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33bcf"/>
    <w:rPr>
      <w:color w:val="605E5C"/>
      <w:shd w:fill="E1DFDD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770c1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770c1"/>
    <w:pPr/>
    <w:rPr>
      <w:sz w:val="20"/>
      <w:szCs w:val="20"/>
    </w:rPr>
  </w:style>
  <w:style w:type="paragraph" w:styleId="NoSpacing">
    <w:name w:val="No Spacing"/>
    <w:uiPriority w:val="1"/>
    <w:qFormat/>
    <w:rsid w:val="0006323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imil.matejka@kultura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E05FE0-6D6C-43F3-8E30-F74764DBB7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  <Pages>6</Pages>
  <Words>1582</Words>
  <Characters>9338</Characters>
  <CharactersWithSpaces>1089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3:00Z</dcterms:created>
  <dc:creator>sztwiertnia</dc:creator>
  <dc:description/>
  <dc:language>en-US</dc:language>
  <cp:lastModifiedBy>Gabriela Kocichová</cp:lastModifiedBy>
  <cp:lastPrinted>2020-10-06T09:45:00Z</cp:lastPrinted>
  <dcterms:modified xsi:type="dcterms:W3CDTF">2022-04-12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