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nájem výpočetní techniky pro volby do zastupitelstev obcí a I. kolo vol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 Senátu Parlamentu ČR pro senátní obvod č. 73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3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0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06-13T09:33:00Z</cp:lastPrinted>
  <dcterms:modified xsi:type="dcterms:W3CDTF">2022-04-27T11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