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serverů a diskového pol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4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5-02T09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