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Revitalizace tůní ve Frýdeckém lese – zpracování PD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4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5-12T11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