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SMLOUVA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 zajištění školení na kybernetickou bezpečnost formou e-learningového portálu </w:t>
      </w:r>
    </w:p>
    <w:p>
      <w:pPr>
        <w:pStyle w:val="Normal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.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Petr Korč, primátor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 609 111 – ústředn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gr. René Rozsypal, vedoucí odboru informačních technologií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ail: </w:t>
      </w:r>
      <w:hyperlink r:id="rId2">
        <w:r>
          <w:rPr>
            <w:rFonts w:cs="Tahoma" w:ascii="Tahoma" w:hAnsi="Tahoma"/>
            <w:color w:val="0000FF"/>
            <w:sz w:val="21"/>
            <w:szCs w:val="21"/>
            <w:u w:val="single"/>
          </w:rPr>
          <w:t>rozsypal.rene@frydekmistek.cz</w:t>
        </w:r>
      </w:hyperlink>
      <w:r>
        <w:rPr>
          <w:rFonts w:cs="Tahoma" w:ascii="Tahoma" w:hAnsi="Tahoma"/>
          <w:sz w:val="21"/>
          <w:szCs w:val="21"/>
        </w:rPr>
        <w:t xml:space="preserve"> /tel: 558 609 146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dále jen nabyvatel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a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, příjmení/ název, obchodní firma/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...,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oupena ... /v případě právnické osoby/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ČO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IČ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č. účtu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el: </w:t>
      </w:r>
    </w:p>
    <w:p>
      <w:pPr>
        <w:pStyle w:val="Normal"/>
        <w:keepNext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-mail: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poskytovatel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nabyvatel a poskytovatel dále jen smluvní strany 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írají v souladu s ustanoveními §1746 odst. 2 a § 2371 a následujících zákona č. 89/2012 Sb.,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čanský zákoník v platném znění (dále jen „občanský zákoník“) a zákona č. 121/2000 Sb., </w:t>
        <w:br/>
        <w:t>o právu autorském, o právech souvisejících s právem autorským a o změně některých zákonů, v platném znění („autorský zákon“) tuto smlouvu k veřejné zakázce „Školení na kybernetickou bezpečnost formou e-learningového portálu“ následujícího znění a obsahu (dále jen smlouva).</w:t>
      </w:r>
    </w:p>
    <w:p>
      <w:pPr>
        <w:pStyle w:val="Normal"/>
        <w:spacing w:lineRule="auto" w:line="276"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PŘEDMĚT SMLOUVY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keepLines/>
        <w:numPr>
          <w:ilvl w:val="0"/>
          <w:numId w:val="2"/>
        </w:numPr>
        <w:suppressAutoHyphens w:val="true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oskytovatel prohlašuje, že je oprávněn k distribuci programů a služeb, jež tvoří dále specifikovaný předmět této smlouvy, a touto smlouvou poskytuje nabyvateli oprávnění k jeho využívání v rozsahu a za podmínek v této smlouvě vymezených. 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 w:before="0" w:after="200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skytovatel uděluje nabyvateli oprávnění k využívání předmětu plnění, který zahrnuje</w:t>
      </w:r>
    </w:p>
    <w:p>
      <w:pPr>
        <w:pStyle w:val="Normal"/>
        <w:keepLines/>
        <w:suppressAutoHyphens w:val="true"/>
        <w:spacing w:lineRule="auto" w:line="276" w:before="0" w:after="120"/>
        <w:ind w:left="720" w:hanging="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zpřístupnění e-learningového portálu dostupného skrze internet a webový prohlížeč zabezpečeným přístupem https.</w:t>
      </w:r>
    </w:p>
    <w:p>
      <w:pPr>
        <w:pStyle w:val="Normal"/>
        <w:keepLines/>
        <w:numPr>
          <w:ilvl w:val="0"/>
          <w:numId w:val="2"/>
        </w:numPr>
        <w:suppressAutoHyphens w:val="true"/>
        <w:spacing w:lineRule="auto" w:line="276" w:before="0" w:after="120"/>
        <w:ind w:left="714" w:hanging="357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Vlastnosti portálu: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76" w:before="0" w:after="120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ortál musí být provozován poskytovatelem 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76" w:before="0" w:after="120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dostupnost 24 hodin 7 dní v týdnu 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76" w:before="0" w:after="120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ortál bude dostupný pro všechny zaměstnance objednatele - 470 uživatelů 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76" w:before="0" w:after="120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každý uživatelský profil musí být oddělený a nesmí mít možnost vidět nebo sdílet svůj profil a postup ve školeních s ostatními uživateli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76" w:before="0" w:after="120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očet uživatelů musí být v průběhu trvání smlouvy rozšiřitelný dle požadavků objednatele. </w:t>
      </w:r>
    </w:p>
    <w:p>
      <w:pPr>
        <w:pStyle w:val="ListParagraph"/>
        <w:keepLines/>
        <w:numPr>
          <w:ilvl w:val="0"/>
          <w:numId w:val="8"/>
        </w:numPr>
        <w:suppressAutoHyphens w:val="true"/>
        <w:spacing w:lineRule="auto" w:line="276" w:before="0" w:after="120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portál musí být napojitelný na identity management objednatele (buď MS Active directory nebo AutoCont AC Identita), tak aby bylo možno využít stávající identity uživatelů a nemusely se v portále vytvářet ručně</w:t>
      </w:r>
    </w:p>
    <w:p>
      <w:pPr>
        <w:pStyle w:val="Normal"/>
        <w:keepLines/>
        <w:numPr>
          <w:ilvl w:val="0"/>
          <w:numId w:val="2"/>
        </w:numPr>
        <w:suppressAutoHyphens w:val="true"/>
        <w:spacing w:lineRule="auto" w:line="276" w:before="0" w:after="120"/>
        <w:ind w:left="714" w:hanging="357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Obsah e-learningového školícího portálu bude zaměřen na kybernetickou bezpečnost. Školení musí být rozděleno do několika kategorií a uživatel je může absolvovat </w:t>
        <w:br/>
        <w:t xml:space="preserve">v libovolném pořadí a libovolném čase. Každá kategorie musí být zakončena kontrolním testem, který se bude generovat náhodně ze sady otázek tematicky související s danou kategorií. Jednotlivé kategorie školení musí být zpracovány formou naučného videa </w:t>
        <w:br/>
        <w:t xml:space="preserve">v délce min. 5 a max. 15 minut. Všechny videa musí být zpracovány tak, aby byly srozumitelné a pochopitelné i běžným uživatelům bez hlubších znalostí informačních technologií a kybernetické bezpečnosti. Minimální počet kategorií školení je 7 a maximální 14. Kategorie školení musí zahrnovat minimálně tato témata: </w:t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uto" w:line="276" w:before="0" w:after="240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jak bezpečně pracovat s emailem a jak rozpoznat phishing</w:t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uto" w:line="276" w:before="0" w:after="240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jak bezpečně pracovat s přenosnými médii</w:t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uto" w:line="276" w:before="0" w:after="240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jak bezpečně pracovat s mobilními zařízeními</w:t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uto" w:line="276" w:before="0" w:after="240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jak bezpečně využívat internet</w:t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uto" w:line="276" w:before="0" w:after="240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jak bezpečně využívat síť zaměstnavatele</w:t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uto" w:line="276" w:before="0" w:after="240"/>
        <w:contextualSpacing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jak bezpečně využívat prostředky zaměstnavatele mimo prostory pracoviště </w:t>
      </w:r>
    </w:p>
    <w:p>
      <w:pPr>
        <w:pStyle w:val="ListParagraph"/>
        <w:keepLines/>
        <w:numPr>
          <w:ilvl w:val="0"/>
          <w:numId w:val="9"/>
        </w:numPr>
        <w:suppressAutoHyphens w:val="true"/>
        <w:spacing w:lineRule="auto" w:line="276" w:before="0" w:after="120"/>
        <w:ind w:left="1434" w:hanging="357"/>
        <w:contextualSpacing w:val="false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jak bezpečně pracovat, vytvářet a spravovat hesla</w:t>
      </w:r>
    </w:p>
    <w:p>
      <w:pPr>
        <w:pStyle w:val="Normal"/>
        <w:keepLines/>
        <w:numPr>
          <w:ilvl w:val="0"/>
          <w:numId w:val="2"/>
        </w:numPr>
        <w:suppressAutoHyphens w:val="true"/>
        <w:spacing w:lineRule="auto" w:line="276" w:before="0" w:after="24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Poskytovatel může v průběhu plnění upravovat a rozšiřovat obsah jednotlivých kategorií v reakci na vývoj v oblasti kybernetické bezpečnosti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Cena plnĚNÍ</w:t>
      </w:r>
    </w:p>
    <w:p>
      <w:pPr>
        <w:pStyle w:val="Normal"/>
        <w:keepLines/>
        <w:numPr>
          <w:ilvl w:val="0"/>
          <w:numId w:val="7"/>
        </w:numPr>
        <w:suppressAutoHyphens w:val="true"/>
        <w:spacing w:lineRule="auto" w:line="276" w:before="0" w:after="12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na plnění v Kč se sjednává celkem ve výši:</w:t>
      </w:r>
    </w:p>
    <w:tbl>
      <w:tblPr>
        <w:tblpPr w:bottomFromText="0" w:horzAnchor="margin" w:leftFromText="141" w:rightFromText="141" w:tblpX="0" w:tblpXSpec="center" w:tblpY="21" w:topFromText="0" w:vertAnchor="text"/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1"/>
        <w:gridCol w:w="566"/>
        <w:gridCol w:w="1701"/>
        <w:gridCol w:w="1702"/>
        <w:gridCol w:w="1274"/>
        <w:gridCol w:w="1698"/>
      </w:tblGrid>
      <w:tr>
        <w:trPr>
          <w:trHeight w:val="554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bez DPH/1 k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bez DPH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P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včetně DPH</w:t>
            </w:r>
          </w:p>
        </w:tc>
      </w:tr>
      <w:tr>
        <w:trPr>
          <w:trHeight w:val="55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Licenc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0,00</w:t>
            </w:r>
          </w:p>
        </w:tc>
      </w:tr>
    </w:tbl>
    <w:p>
      <w:pPr>
        <w:pStyle w:val="Normal"/>
        <w:numPr>
          <w:ilvl w:val="0"/>
          <w:numId w:val="7"/>
        </w:numPr>
        <w:spacing w:before="240" w:after="240"/>
        <w:ind w:left="714" w:hanging="357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>Cena plnění dle smlouvy je závazná, nejvýše přípustná, obsahující veškeré náklady poskytovatele s poskytnutím licence a implementac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BA</w:t>
      </w:r>
      <w:r>
        <w:rPr>
          <w:rFonts w:cs="Tahoma" w:ascii="Tahoma" w:hAnsi="Tahoma"/>
          <w:b/>
          <w:caps/>
          <w:sz w:val="21"/>
          <w:szCs w:val="21"/>
        </w:rPr>
        <w:t xml:space="preserve"> A DALŠÍ PODMÍNKY PLNĚNÍ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kytovatel dokončí implementaci a zpřístupnění portálu objednateli do 30 dnů od nabytí účinnosti smlouvy. Zaměstnancům objednatele (uživatelům) bude portál zpřístupněn </w:t>
        <w:br/>
        <w:t>od 1. dne měsíce následujícího po dokončení implementace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rtál bude uživatelům přístupný po dobu 12 měsíců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živatel nesmí být omezen v počtu absolvování kurzů a testů za dobu zpřístupnění portálu. V případě, že uživatel ukončí u objednatele pracovní poměr, dojde k uvolnění licence, která může být přiřazena novému zaměstnanci. 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 straně objednatele bude pověřena osoba, která bude mít na starosti dohled nad uživateli využívajícími portál, tak aby mohla kontrolovat postup školení a úspěšnost kontrolních testů jednotlivých uživatelů. 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kytovatel musí poskytnout objednateli podporu na telefonu ………. </w:t>
      </w:r>
      <w:r>
        <w:rPr>
          <w:rFonts w:cs="Tahoma" w:ascii="Tahoma" w:hAnsi="Tahoma"/>
          <w:i/>
          <w:sz w:val="21"/>
          <w:szCs w:val="21"/>
          <w:highlight w:val="yellow"/>
        </w:rPr>
        <w:t>(doplní poskytovatel)</w:t>
      </w:r>
      <w:r>
        <w:rPr>
          <w:rFonts w:cs="Tahoma" w:ascii="Tahoma" w:hAnsi="Tahoma"/>
          <w:sz w:val="21"/>
          <w:szCs w:val="21"/>
        </w:rPr>
        <w:t xml:space="preserve"> a emailu ……… </w:t>
      </w:r>
      <w:r>
        <w:rPr>
          <w:rFonts w:cs="Tahoma" w:ascii="Tahoma" w:hAnsi="Tahoma"/>
          <w:i/>
          <w:sz w:val="21"/>
          <w:szCs w:val="21"/>
          <w:highlight w:val="yellow"/>
        </w:rPr>
        <w:t>(doplní poskytovatel)</w:t>
      </w:r>
      <w:r>
        <w:rPr>
          <w:rFonts w:cs="Tahoma" w:ascii="Tahoma" w:hAnsi="Tahoma"/>
          <w:sz w:val="21"/>
          <w:szCs w:val="21"/>
        </w:rPr>
        <w:t xml:space="preserve"> v době od pondělí do pátku od 9 do 15 hodin. 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pora se vztahuje na nefunkčnost portálu, která musí být ze strany poskytovatele odstraněna v nejkratším možném termínu bez zbytečného prodlení.</w:t>
      </w:r>
    </w:p>
    <w:p>
      <w:pPr>
        <w:pStyle w:val="Normal"/>
        <w:spacing w:before="120" w:after="240"/>
        <w:ind w:left="72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Platební podmínky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dkladem pro zaplacení bude daňový doklad (faktura), který bude obsahovat náležitosti, stanovené daňovými a účetními předpisy.</w:t>
      </w:r>
      <w:r>
        <w:rPr/>
        <w:t xml:space="preserve"> </w:t>
      </w:r>
      <w:r>
        <w:rPr>
          <w:rFonts w:cs="Tahoma" w:ascii="Tahoma" w:hAnsi="Tahoma"/>
          <w:sz w:val="21"/>
          <w:szCs w:val="21"/>
        </w:rPr>
        <w:t>Po dokončení implementace a zpřístupnění portálu objednateli bude provedena jednorázová platba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u je poskytovatel povinen vystavit do 10 dnů od odevzdání licence nabyvateli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a musí mimo jiné náležitosti obsahovat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značení platební doklad – faktura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sjednanou cenu bez DPH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elkovou výši DPH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Lhůta splatnosti faktury je 14 dnů od doručení kupujícímu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byvatel nebude poskytovat zálohy. Platba proběhne v CZK a to bezhotovostním převodem na účet poskytovatele uvedený v záhlaví této smlouvy nebo v daňovém dokladu, pokud bude odlišný; dnem zaplacení se rozumí okamžik odepsání částky z účtu nabyvatele.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ň z přidané hodnoty bude fakturována ve výši dle právních předpisů platných v době dodání zboží.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5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Smluvní pokuty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 případě nedodání licence v termínu dohodnutém ve smlouvě, bude poskytovateli účtována smluvní pokuta ve výši 2000 Kč za každý den prodlení.</w:t>
      </w:r>
    </w:p>
    <w:p>
      <w:pPr>
        <w:pStyle w:val="Normal"/>
        <w:numPr>
          <w:ilvl w:val="0"/>
          <w:numId w:val="5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 nefunkčnosti portálu po dobu nejméně sedmi po sobě jdoucích dní, je objednatel oprávněn požadovat smluvní pokutu ve výši 2000 Kč za každý den prodlení.</w:t>
      </w:r>
    </w:p>
    <w:p>
      <w:pPr>
        <w:pStyle w:val="Normal"/>
        <w:numPr>
          <w:ilvl w:val="0"/>
          <w:numId w:val="5"/>
        </w:numPr>
        <w:spacing w:before="12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 případě prodlení nabyvatele se zaplacením ceny může poskytovatel požadovat po nabyvateli úrok z prodlení ve výši 0,1 % z fakturované částky bez DPH za každý den prodlení. </w:t>
      </w:r>
    </w:p>
    <w:p>
      <w:pPr>
        <w:pStyle w:val="Normal"/>
        <w:keepNext w:val="true"/>
        <w:spacing w:before="12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6</w:t>
      </w:r>
    </w:p>
    <w:p>
      <w:pPr>
        <w:pStyle w:val="Normal"/>
        <w:keepNext w:val="true"/>
        <w:spacing w:before="0" w:after="240"/>
        <w:jc w:val="center"/>
        <w:rPr>
          <w:rFonts w:ascii="Tahoma" w:hAnsi="Tahoma" w:cs="Tahoma"/>
          <w:b/>
          <w:b/>
          <w:caps/>
          <w:sz w:val="21"/>
          <w:szCs w:val="21"/>
        </w:rPr>
      </w:pPr>
      <w:r>
        <w:rPr>
          <w:rFonts w:cs="Tahoma" w:ascii="Tahoma" w:hAnsi="Tahoma"/>
          <w:b/>
          <w:caps/>
          <w:sz w:val="21"/>
          <w:szCs w:val="21"/>
        </w:rPr>
        <w:t>ZÁVĚREČNÁ USTANOVENÍ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ve smlouvě není výslovně ujednáno jinak, řídí se právní vztahy smluvních stran příslušnými ustanoveními zákona č. 89/2012 Sb., občanského zákoníku, ve znění pozdějších předpisů.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Smlouva je vyhotovena ve dvou stejnopisech, z nichž po jednom obdrží každá </w:t>
        <w:br/>
        <w:t>ze smluvních stran</w:t>
      </w:r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byvatel jako osoba uvedená v ustanovení § 2 odst. 1 zákona č. 340/2015 Sb., </w:t>
        <w:br/>
        <w:t>o zvláštních podmínkách účinnosti některých smluv, uveřejňování těchto smluv a o registru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je uzavřena na základě rozhodnutí … schůze Rady města Frýdku-Místku </w:t>
        <w:br/>
        <w:t>ze dne ……… 2022.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skytovatel bere na vědomí a výslovně souhlasí s tím, že smlouva včetně příloh </w:t>
        <w:br/>
        <w:t xml:space="preserve">a případných dodatků bude zveřejněna na profilu objednatele. </w:t>
      </w:r>
    </w:p>
    <w:p>
      <w:pPr>
        <w:pStyle w:val="Normal"/>
        <w:numPr>
          <w:ilvl w:val="0"/>
          <w:numId w:val="6"/>
        </w:numPr>
        <w:spacing w:before="120" w:after="24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3">
        <w:r>
          <w:rPr>
            <w:rFonts w:cs="Tahoma" w:ascii="Tahoma" w:hAnsi="Tahoma"/>
            <w:color w:val="0000FF"/>
            <w:sz w:val="21"/>
            <w:szCs w:val="21"/>
            <w:u w:val="single"/>
          </w:rPr>
          <w:t>www.frydekmistek.cz</w:t>
        </w:r>
      </w:hyperlink>
      <w:r>
        <w:rPr>
          <w:rFonts w:cs="Tahoma" w:ascii="Tahoma" w:hAnsi="Tahoma"/>
          <w:sz w:val="21"/>
          <w:szCs w:val="21"/>
        </w:rPr>
        <w:t>.</w:t>
      </w:r>
    </w:p>
    <w:p>
      <w:pPr>
        <w:pStyle w:val="Normal"/>
        <w:spacing w:before="120" w:after="240"/>
        <w:ind w:left="72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Za nabyvatele:</w:t>
        <w:tab/>
        <w:tab/>
        <w:t>Za poskytovatele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Ve Frýdku-Místku, dne __________</w:t>
        <w:tab/>
        <w:tab/>
        <w:t xml:space="preserve">V _______________ dne___________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  <w:u w:val="none" w:color="333399"/>
          <w:lang w:eastAsia="en-US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____________________________</w:t>
        <w:tab/>
        <w:tab/>
        <w:t>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u w:val="none" w:color="333399"/>
          <w:lang w:eastAsia="en-US"/>
        </w:rPr>
        <w:t>Petr Korč, primátor</w:t>
        <w:tab/>
        <w:tab/>
        <w:t>jméno, funkc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9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Stra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(celkem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>)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Tahoma" w:hAnsi="Tahoma" w:cs="Tahoma"/>
      </w:rPr>
    </w:pPr>
    <w:r>
      <w:rPr/>
      <w:drawing>
        <wp:inline distT="0" distB="0" distL="0" distR="0">
          <wp:extent cx="2252980" cy="585470"/>
          <wp:effectExtent l="0" t="0" r="0" b="0"/>
          <wp:docPr id="1" name="Obrázek 1" descr="f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f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5298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20"/>
      <w:rPr>
        <w:rFonts w:ascii="Tahoma" w:hAnsi="Tahoma" w:cs="Tahoma"/>
        <w:sz w:val="16"/>
        <w:szCs w:val="16"/>
      </w:rPr>
    </w:pPr>
    <w:r>
      <w:rPr>
        <w:rFonts w:eastAsia="Calibri" w:cs="Tahoma" w:ascii="Tahoma" w:hAnsi="Tahoma"/>
        <w:i/>
        <w:sz w:val="16"/>
        <w:szCs w:val="16"/>
      </w:rPr>
      <w:t xml:space="preserve">Smlouva k VZ: </w:t>
    </w:r>
    <w:bookmarkStart w:id="2" w:name="_Hlk104972847"/>
    <w:r>
      <w:rPr>
        <w:rFonts w:eastAsia="Calibri" w:cs="Tahoma" w:ascii="Tahoma" w:hAnsi="Tahoma"/>
        <w:b/>
        <w:i/>
        <w:sz w:val="16"/>
        <w:szCs w:val="16"/>
      </w:rPr>
      <w:t>Školení na kybernetickou bezpečnost formou e-learningového portálu</w:t>
    </w:r>
    <w:bookmarkEnd w:id="2"/>
    <w:r>
      <w:rPr>
        <w:rFonts w:eastAsia="Calibri" w:cs="Tahoma" w:ascii="Tahoma" w:hAnsi="Tahoma"/>
        <w:i/>
        <w:sz w:val="16"/>
        <w:szCs w:val="16"/>
      </w:rPr>
      <w:t xml:space="preserve">, </w:t>
    </w:r>
    <w:r>
      <w:rPr>
        <w:rFonts w:eastAsia="Calibri" w:cs="Tahoma" w:ascii="Tahoma" w:hAnsi="Tahoma"/>
        <w:i/>
        <w:color w:val="000000"/>
        <w:sz w:val="16"/>
        <w:szCs w:val="16"/>
      </w:rPr>
      <w:t xml:space="preserve">Číslo VZ: </w:t>
    </w:r>
    <w:r>
      <w:rPr>
        <w:rFonts w:eastAsia="Calibri" w:cs="Tahoma" w:ascii="Tahoma" w:hAnsi="Tahoma"/>
        <w:i/>
        <w:sz w:val="16"/>
        <w:szCs w:val="16"/>
      </w:rPr>
      <w:t>P22V000000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link w:val="Nadpis2Char"/>
    <w:uiPriority w:val="9"/>
    <w:qFormat/>
    <w:rsid w:val="00575338"/>
    <w:pPr>
      <w:spacing w:beforeAutospacing="1" w:afterAutospacing="1"/>
      <w:outlineLvl w:val="1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ba5865"/>
    <w:rPr>
      <w:color w:val="0000FF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75338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semiHidden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NoSpacing">
    <w:name w:val="No Spacing"/>
    <w:uiPriority w:val="1"/>
    <w:qFormat/>
    <w:rsid w:val="00866e1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645d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55f13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insky.petr@frydekmistek.cz" TargetMode="External"/><Relationship Id="rId3" Type="http://schemas.openxmlformats.org/officeDocument/2006/relationships/hyperlink" Target="http://www.frydekmistek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7884CA-2233-42AD-BECE-A9477D209A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  <Pages>4</Pages>
  <Words>1163</Words>
  <Characters>6868</Characters>
  <CharactersWithSpaces>8015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39:00Z</dcterms:created>
  <dc:creator>sztwiertnia</dc:creator>
  <dc:description/>
  <dc:language>en-US</dc:language>
  <cp:lastModifiedBy>Bc. Ivo SZTWIERTNIA</cp:lastModifiedBy>
  <cp:lastPrinted>2022-06-01T13:59:00Z</cp:lastPrinted>
  <dcterms:modified xsi:type="dcterms:W3CDTF">2022-06-01T14:1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