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Oprava 9 bytových jednotek ve Frýdku-Místku – část 1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</w:t>
      </w:r>
      <w:bookmarkStart w:id="1" w:name="_Hlk104450369"/>
      <w:r>
        <w:rPr>
          <w:rFonts w:cs="Tahoma" w:ascii="Tahoma" w:hAnsi="Tahoma"/>
          <w:sz w:val="21"/>
          <w:szCs w:val="21"/>
        </w:rPr>
        <w:t xml:space="preserve">tří bytových jednotek o velikosti 2+1, č. 20, 36 a 45 a jedné bytové jednotky o velikosti 3+1, č. 43 na ulici Anenské č. p. 689, ve Frýdku-Místku </w:t>
      </w:r>
      <w:bookmarkEnd w:id="1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v režimu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tří bytových jednotek o velikosti 2+1, č. 20, 36 a 45 a jedné bytové jednotky o velikosti 3+1, č. 43 na ulici Anenské č. p. 689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2/2020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12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tří bytové jednotky o velikosti 2+1, č. 20, 36 a 45 a jedna bytová jednotka o velikosti 3+1, č. 43 na ulici Anenské č. p. 689,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á jednotka je volná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079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1844"/>
        <w:gridCol w:w="1558"/>
        <w:gridCol w:w="1984"/>
      </w:tblGrid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ytová jednotka č. 20 o velikosti 2+1, ul. Anenská 689, Frýdek-Místek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ytová jednotka č. 36 o velikosti 2+1, ul. Anenská 689, Frýdek-Místek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ytová jednotka č. 45 o velikosti 2+1, ul. Anenská 689, Frýdek-Místek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ytová jednotka č. 43 o velikosti 3+1, ul. Anenská 689, Frýdek-Místek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2V00000077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9 bytových jednotek ve Frýdku-Místku – část 1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774B54-ED53-4667-A896-60D29E312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6</Pages>
  <Words>6438</Words>
  <Characters>37985</Characters>
  <CharactersWithSpaces>44335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1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2-06-27T13:20:00Z</dcterms:modified>
  <cp:revision>6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