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prava 9 bytových jednotek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77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6-27T13:23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