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Oprava 9 bytových jednotek ve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77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4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6-27T13:41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