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ZŠ a MŠ F-M, Lískovec 320 – hydroizolace spodní stavby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7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8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2-06-28T07:40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