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Rozšíření stávající Wi-Fi sítě v budovách magistrát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8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7-22T08:22:00Z</dcterms:modified>
  <cp:revision>2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