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Výměna bateriových modulů záložního zdroje APC Symmetra LX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9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Účastník potvrzuje, že se v plném rozsahu seznámil se všemi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7-27T09:1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