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čp. 536 Lískovec – stavební úpravy objektu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0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09-02T07:31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