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1257, Zámecké náměstí – oprava poškozené fasády domu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zadní fasády domu čp. 1257, Zámecké náměstí, Frýdek směrem k ulici Hasičská a za tímto účelem provedl výběr zhotovitele zadávacím řízením mimo režim zákona                 č. 134/2016 Sb., o zadávání veřejných zakázek, ve znění pozdějších předpisů (dále jen ZZVZ), a v souladu s vnitřní směrnicí  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opravy zadní fasády domu čp. 1257, Zámecké náměstí, Frýdek směrem k ulici Hasičská,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Technické pomoci, kterou zpracoval Bohumil Vojtíšek, Lučina 141, v 08/2021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  </w:t>
      </w:r>
      <w:r>
        <w:rPr>
          <w:rFonts w:cs="Tahoma" w:ascii="Tahoma" w:hAnsi="Tahoma"/>
          <w:bCs/>
          <w:sz w:val="21"/>
          <w:szCs w:val="21"/>
        </w:rPr>
        <w:t xml:space="preserve">1.3   Rozsah </w:t>
      </w:r>
      <w:r>
        <w:rPr>
          <w:rFonts w:cs="Tahoma" w:ascii="Tahoma" w:hAnsi="Tahoma"/>
          <w:sz w:val="21"/>
          <w:szCs w:val="21"/>
        </w:rPr>
        <w:t>stávající poškozené fasády, který bude odstraněn musí být odsouhlasen referentem památkové  péč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0"/>
          <w:numId w:val="35"/>
        </w:numPr>
        <w:spacing w:before="240" w:after="80"/>
        <w:ind w:left="284" w:hanging="284"/>
        <w:contextualSpacing/>
        <w:jc w:val="both"/>
        <w:outlineLvl w:val="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zahájit plnění do 5 pracovních dnů od písemné výzvy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ListParagraph"/>
        <w:ind w:left="644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 </w:t>
      </w:r>
      <w:r>
        <w:rPr>
          <w:rFonts w:cs="Tahoma" w:ascii="Tahoma" w:hAnsi="Tahoma"/>
          <w:b/>
          <w:sz w:val="21"/>
          <w:szCs w:val="21"/>
          <w:lang w:eastAsia="cs-CZ"/>
        </w:rPr>
        <w:t>(nejpozději do 30.11.2022)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čp. 536 Lískovec u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 dokončení omítek a jejich dokonalém vyschnutí bude fasáda opatřena penetrací a fasádním nátěrem v odstínu dle výběru objednatele, který bude předložen zástupci státní památkové péče k odsouhlasení.</w:t>
      </w:r>
    </w:p>
    <w:p>
      <w:pPr>
        <w:pStyle w:val="ListParagrap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 w:themeColor="text1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Po ukončení stavebních prací bude pozemek včetně zpevněných ploch dotčených stavbou uveden do původního stavu a předán správc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Zhotovitel je </w:t>
      </w:r>
      <w:r>
        <w:rPr>
          <w:rFonts w:cs="Tahoma" w:ascii="Tahoma" w:hAnsi="Tahoma"/>
          <w:sz w:val="21"/>
          <w:szCs w:val="21"/>
          <w:lang w:eastAsia="zh-CN"/>
        </w:rPr>
        <w:t>povinen</w:t>
      </w:r>
      <w:r>
        <w:rPr>
          <w:rFonts w:cs="Tahoma" w:ascii="Tahoma" w:hAnsi="Tahoma"/>
          <w:bCs/>
          <w:sz w:val="21"/>
          <w:szCs w:val="21"/>
          <w:lang w:eastAsia="zh-CN"/>
        </w:rPr>
        <w:t xml:space="preserve">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10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sz w:val="16"/>
        <w:szCs w:val="16"/>
      </w:rPr>
      <w:t>čp. 1257, Zámecké náměstí – oprava poškozené fasády domu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/>
    <w:lvlOverride w:ilvl="1">
      <w:startOverride w:val="1"/>
    </w:lvlOverride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b0270"/>
    <w:rPr>
      <w:rFonts w:cs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1ed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A8FDC-FAA2-42F1-96FA-EDA55E24E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6</Pages>
  <Words>6570</Words>
  <Characters>38763</Characters>
  <CharactersWithSpaces>45243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2-09-06T07:37:00Z</dcterms:modified>
  <cp:revision>3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