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1257, Zámecké náměstí – oprava poškozené fasády domu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9-06T08:49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