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MS Mincho" w:cs="Arial" w:ascii="Arial" w:hAnsi="Arial"/>
          <w:lang w:eastAsia="en-US"/>
        </w:rPr>
        <w:t>Nová Značka města Frýdek-Místek, Koncepční vizuální identita města</w:t>
      </w:r>
      <w:r>
        <w:rPr>
          <w:rFonts w:eastAsia="MS Mincho" w:cs="Arial" w:ascii="Arial" w:hAnsi="Arial"/>
          <w:bCs/>
          <w:color w:val="FF0000"/>
          <w:lang w:eastAsia="en-U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R (fyzická osoba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4"/>
        <w:gridCol w:w="79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, že do soutěže přihlašuji vlastní originální návrh a podpisem přihlášky vyslovuji souhlas se soutěžními podmínkami stanovenými vyhlašov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. dne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.……………………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oprávněné osoby</w:t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říloha č.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MS Mincho" w:cs="Arial" w:ascii="Arial" w:hAnsi="Arial"/>
          <w:lang w:eastAsia="en-US"/>
        </w:rPr>
        <w:t>Nová Značka města Frýdek-Místek, Koncepční vizuální identita města</w:t>
      </w:r>
      <w:r>
        <w:rPr>
          <w:rFonts w:eastAsia="MS Mincho" w:cs="Arial" w:ascii="Arial" w:hAnsi="Arial"/>
          <w:bCs/>
          <w:color w:val="FF0000"/>
          <w:lang w:eastAsia="en-U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RSKÝ KOLEKTIV (právnická oso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2"/>
        <w:gridCol w:w="7229"/>
      </w:tblGrid>
      <w:tr>
        <w:trPr>
          <w:trHeight w:val="7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2"/>
        <w:gridCol w:w="7229"/>
      </w:tblGrid>
      <w:tr>
        <w:trPr>
          <w:trHeight w:val="273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tární zástupce</w:t>
            </w:r>
          </w:p>
        </w:tc>
      </w:tr>
      <w:tr>
        <w:trPr>
          <w:trHeight w:val="2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, že do soutěže přihlašuji vlastní originální návrh a podpisem přihlášky vyslovuji souhlas se soutěžními podmínkami stanovenými vyhlašov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. dne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.……………………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oprávněné osoby</w:t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2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50</Words>
  <Characters>887</Characters>
  <CharactersWithSpaces>1035</CharactersWithSpaces>
  <Paragraphs>2</Paragraphs>
  <Company>Statutární město Pře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7:00Z</dcterms:created>
  <dc:creator>admin</dc:creator>
  <dc:description/>
  <dc:language>en-US</dc:language>
  <cp:lastModifiedBy>sztwiertnia</cp:lastModifiedBy>
  <dcterms:modified xsi:type="dcterms:W3CDTF">2016-05-02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