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bookmarkStart w:id="0" w:name="_Hlk113868688"/>
      <w:r>
        <w:rPr>
          <w:rFonts w:cs="Tahoma" w:ascii="Tahoma" w:hAnsi="Tahoma"/>
          <w:sz w:val="21"/>
          <w:szCs w:val="21"/>
        </w:rPr>
        <w:t>Ing. Helena Kajpušová, techni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47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  <w:bookmarkEnd w:id="0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bookmarkStart w:id="1" w:name="_Hlk113528505"/>
      <w:r>
        <w:rPr>
          <w:rFonts w:cs="Tahoma" w:ascii="Tahoma" w:hAnsi="Tahoma"/>
          <w:b/>
          <w:bCs/>
          <w:sz w:val="21"/>
          <w:szCs w:val="21"/>
        </w:rPr>
        <w:t>Modernizace výtahu – ul. Malý Koloredov č. p. 811</w:t>
      </w:r>
      <w:bookmarkEnd w:id="1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</w:t>
      </w:r>
      <w:bookmarkStart w:id="2" w:name="_Hlk113868445"/>
      <w:r>
        <w:rPr>
          <w:rFonts w:cs="Tahoma" w:ascii="Tahoma" w:hAnsi="Tahoma"/>
          <w:sz w:val="21"/>
          <w:szCs w:val="21"/>
        </w:rPr>
        <w:t xml:space="preserve">modernizovat stávající výtah TOV 320 v bytovém domě na ulici Malý Koloredov č. p. 811 ve Frýdku-Místku </w:t>
      </w:r>
      <w:bookmarkEnd w:id="2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modernizaci stávajícího výtahu TOV 320 v bytovém domě na ulici Malý Koloredov č. p. 811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851" w:hanging="142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Ing. Janem Neuwirtem, zakázkové číslo PK 005-20, v 7/2020. (dále</w:t>
      </w:r>
      <w:r>
        <w:rPr>
          <w:rFonts w:cs="Tahoma" w:ascii="Tahoma" w:hAnsi="Tahoma"/>
          <w:b/>
          <w:sz w:val="21"/>
          <w:szCs w:val="21"/>
        </w:rPr>
        <w:t xml:space="preserve">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851" w:hanging="142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4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30. 4</w:t>
      </w:r>
      <w:bookmarkStart w:id="3" w:name="_GoBack"/>
      <w:bookmarkEnd w:id="3"/>
      <w:r>
        <w:rPr>
          <w:rFonts w:cs="Tahoma" w:ascii="Tahoma" w:hAnsi="Tahoma"/>
          <w:b/>
          <w:sz w:val="21"/>
          <w:szCs w:val="21"/>
          <w:lang w:eastAsia="cs-CZ"/>
        </w:rPr>
        <w:t>. 2023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předání staveniště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ý dům na ulici Malý Koloredov č. p. 811,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Helena Kajpušová, techni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tel: 558 609 347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5 % z celkové ceny díla bez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2V00000109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Výtah v objektu ZŠ FM ČSA 370 – výtahová plošina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6b3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pusova.helena@frydekmistek.cz" TargetMode="External"/><Relationship Id="rId3" Type="http://schemas.openxmlformats.org/officeDocument/2006/relationships/hyperlink" Target="mailto:kajpusova.helena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B7480F-C036-4BDF-9CCB-EAB35368E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16</Pages>
  <Words>6335</Words>
  <Characters>37378</Characters>
  <CharactersWithSpaces>43626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Simona ČECHOVÁ</cp:lastModifiedBy>
  <cp:lastPrinted>2017-05-22T14:39:00Z</cp:lastPrinted>
  <dcterms:modified xsi:type="dcterms:W3CDTF">2022-09-20T06:57:00Z</dcterms:modified>
  <cp:revision>3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