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pro 1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ní návrh musí obsahovat tyto čá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grafická část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ávrh značky</w:t>
      </w:r>
      <w:r>
        <w:rPr>
          <w:rFonts w:cs="Arial" w:ascii="Arial" w:hAnsi="Arial"/>
        </w:rPr>
        <w:t xml:space="preserve"> (grafický symbol doplněn slovním označením „Frýdek-Místek)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ční vizuální identita (ukázka principu grafického zpracování a mechanika značky ve vizuálním spojení pro využití další městské instituce, spojení s městem, typografie, barevnost, originalit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 panelu s návrhem musí být také značka a logotyp v nejmenším možném grafickém provedení tak, aby byly okem zcela čitelné a rozpoznatelné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Grafická část návrhu bude zpracována na maximálně 3 ks panelu formátu A3 z lehkého materiálu pro výstavní účely, tloušťky cca 3-5 mm (nejlépe ka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textová část</w:t>
      </w:r>
      <w:r>
        <w:rPr>
          <w:rFonts w:cs="Arial" w:ascii="Arial" w:hAnsi="Arial"/>
        </w:rPr>
        <w:t>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Účastník soutěže připojí písemnou informaci v rozsahu max. 600 znaků (včetně mezer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 formátu A4  o tom, co chtěl svou koncepcí vizuální identity zdůraznit, jaká je symbolika návrhu a vysvětlení procesu aplikovatelnosti, zároveň jeho vztah k mě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/</w:t>
      </w:r>
      <w:r>
        <w:rPr>
          <w:rFonts w:cs="Arial" w:ascii="Arial" w:hAnsi="Arial"/>
        </w:rPr>
        <w:t xml:space="preserve"> CD/DV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bálka s návrhem bude obsahovat 1 × CD / DVD, obsahující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) grafickou část v tiskovém formátu PDF (formát A3, 300dpi),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lší formáty např. AI, EPS atd. jsou dobrovo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textovou část ve formátu P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NAČENÍ NÁVRHU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části soutěžního návrhu budou v pravém dolním rohu opatřeny </w:t>
      </w:r>
      <w:r>
        <w:rPr>
          <w:rFonts w:cs="Arial" w:ascii="Arial" w:hAnsi="Arial"/>
          <w:b/>
        </w:rPr>
        <w:t>rámečkem 2x2 cm</w:t>
      </w:r>
      <w:r>
        <w:rPr>
          <w:rFonts w:cs="Arial" w:ascii="Arial" w:hAnsi="Arial"/>
        </w:rPr>
        <w:t xml:space="preserve">, do kterého zadavatel vyznačí identifikační číslo návrh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části soutěžního návrhu budou v dolní části uprostřed označeny </w:t>
      </w:r>
      <w:r>
        <w:rPr>
          <w:rFonts w:cs="Arial" w:ascii="Arial" w:hAnsi="Arial"/>
          <w:b/>
        </w:rPr>
        <w:t>názvem soutěž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důvodu anonymního hodnocení nesmí být návrh nijak označen (např. jménem účastníka soutěže). Žádná část soutěžního návrhu nesmí obsahovat nic, co by mohlo vést k porušení anonymity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ová Značka města Frýdek-Místek, Koncepční vizuální identita měst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16V12000035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ová Značka města Frýdek-Místek, Koncepční vizuální identita měst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16V12000035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15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15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1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14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148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1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0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15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15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14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1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14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>sztwiertnia</dc:creator>
  <dc:description/>
  <dc:language>en-US</dc:language>
  <cp:lastModifiedBy>sztwiertnia</cp:lastModifiedBy>
  <dcterms:modified xsi:type="dcterms:W3CDTF">2016-05-02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