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íloha č. 5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eznam zkušeností hlavního projektanta (zástupce)</w:t>
      </w:r>
      <w:bookmarkStart w:id="0" w:name="_GoBack"/>
      <w:bookmarkEnd w:id="0"/>
      <w:r>
        <w:rPr>
          <w:rFonts w:cs="Tahoma" w:ascii="Tahoma" w:hAnsi="Tahoma"/>
          <w:b/>
          <w:bCs/>
          <w:sz w:val="21"/>
          <w:szCs w:val="21"/>
        </w:rPr>
        <w:t xml:space="preserve"> pro účely hodnocení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1" w:name="_Hlk96511122"/>
      <w:r>
        <w:rPr>
          <w:rFonts w:cs="Tahoma" w:ascii="Tahoma" w:hAnsi="Tahoma"/>
          <w:b/>
          <w:sz w:val="21"/>
          <w:szCs w:val="21"/>
        </w:rPr>
        <w:t xml:space="preserve">Zpracování DPS – rekonstrukce budovy </w:t>
      </w:r>
      <w:bookmarkStart w:id="2" w:name="_Hlk95307105"/>
      <w:r>
        <w:rPr>
          <w:rFonts w:cs="Tahoma" w:ascii="Tahoma" w:hAnsi="Tahoma"/>
          <w:b/>
          <w:sz w:val="21"/>
          <w:szCs w:val="21"/>
        </w:rPr>
        <w:t>Domov pro seniory, ul. Školská 40</w:t>
      </w:r>
      <w:bookmarkEnd w:id="2"/>
      <w:r>
        <w:rPr>
          <w:rFonts w:cs="Tahoma" w:ascii="Tahoma" w:hAnsi="Tahoma"/>
          <w:b/>
          <w:sz w:val="21"/>
          <w:szCs w:val="21"/>
        </w:rPr>
        <w:t>1</w:t>
      </w:r>
      <w:bookmarkEnd w:id="1"/>
      <w:r>
        <w:rPr>
          <w:rFonts w:cs="Tahoma" w:ascii="Tahoma" w:hAnsi="Tahoma"/>
          <w:b/>
          <w:sz w:val="21"/>
          <w:szCs w:val="21"/>
        </w:rPr>
        <w:t>, Frýdek-Místek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117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V rámci tohoto dílčího hodnotícího kritéria budou hodnoceny </w:t>
      </w:r>
      <w:r>
        <w:rPr>
          <w:rFonts w:cs="Tahoma" w:ascii="Tahoma" w:hAnsi="Tahoma"/>
          <w:b/>
          <w:sz w:val="21"/>
          <w:szCs w:val="21"/>
          <w:lang w:eastAsia="en-US"/>
        </w:rPr>
        <w:t xml:space="preserve">zkušenosti hlavního projektanta, </w:t>
      </w:r>
      <w:r>
        <w:rPr>
          <w:rFonts w:cs="Tahoma" w:ascii="Tahoma" w:hAnsi="Tahoma"/>
          <w:sz w:val="21"/>
          <w:szCs w:val="21"/>
          <w:lang w:eastAsia="en-US"/>
        </w:rPr>
        <w:t xml:space="preserve">jehož činnost bude mít zásadní význam pro realizaci veřejné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Účastníkovi budou přiděleny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3 body za každou další zkušenost </w:t>
      </w:r>
      <w:r>
        <w:rPr>
          <w:rFonts w:cs="Tahoma" w:ascii="Tahoma" w:hAnsi="Tahoma"/>
          <w:b/>
          <w:color w:val="000000"/>
          <w:sz w:val="21"/>
          <w:szCs w:val="21"/>
        </w:rPr>
        <w:t>(nad rámec zkušenosti požadované zadavatelem v rámci prokazování kvalifikace dle čl. VII., odst. 4 zadávacích podmínek)</w:t>
      </w:r>
      <w:r>
        <w:rPr>
          <w:rFonts w:cs="Tahoma" w:ascii="Tahoma" w:hAnsi="Tahoma"/>
          <w:color w:val="000000"/>
          <w:sz w:val="21"/>
          <w:szCs w:val="21"/>
        </w:rPr>
        <w:t xml:space="preserve"> u člena jeho realizačního týmu </w:t>
      </w:r>
      <w:r>
        <w:rPr>
          <w:rFonts w:cs="Tahoma" w:ascii="Tahoma" w:hAnsi="Tahoma"/>
          <w:b/>
          <w:color w:val="000000"/>
          <w:sz w:val="21"/>
          <w:szCs w:val="21"/>
        </w:rPr>
        <w:t>označeného jako hlavní projektant</w:t>
      </w:r>
      <w:r>
        <w:rPr>
          <w:rFonts w:cs="Tahoma" w:ascii="Tahoma" w:hAnsi="Tahoma"/>
          <w:color w:val="000000"/>
          <w:sz w:val="21"/>
          <w:szCs w:val="21"/>
        </w:rPr>
        <w:t>, který zastával pozici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hlavního projektanta nebo zástupce hlavního projektanta v posledních 8 letech </w:t>
      </w:r>
      <w:r>
        <w:rPr>
          <w:rFonts w:cs="Tahoma" w:ascii="Tahoma" w:hAnsi="Tahoma"/>
          <w:color w:val="000000"/>
          <w:sz w:val="21"/>
          <w:szCs w:val="21"/>
        </w:rPr>
        <w:t>při projektové činnosti, jejímž předmětem bylo zpracování dokumentace pro stavební povolení a pro provedení stavby ke stavbě (rekonstrukci či novostavbě) budovy občanské vybavenosti s investičními náklady stavby nejméně 15.000.000,- Kč bez DPH/projektovaná stavba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 bude hodnotit maximálně 5 referenčních zkušeností hlavního projektanta. To znamená, že v rámci tohoto kritéria lze dosáhnout za 5 doložených zkušeností maximálně 15 bodů při doložení projektovaných staveb, které splňují kritéria shora uvedená.</w:t>
      </w:r>
    </w:p>
    <w:p>
      <w:pPr>
        <w:pStyle w:val="Normal"/>
        <w:spacing w:lineRule="auto" w:line="276"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žadavek zadavatele na prokázání zkušenosti příslušného člena realizačního týmu „v posledních 8 letech“ je splněn tehdy, pokud činnost člena realizačního týmu zakládající příslušnou zkušenost byla ukončena v předcházejících 8 letech přede dnem zahájení tohoto zadávacího řízení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hodnocení nebudou započítány zkušenosti, kterými účastník prokázal splnění kvalifikace dle čl. VII. odst. 4 zadávacích podmínek. Pokud účastník pro účely hodnocení předloží více než 5 zkušenosti požadovaných zadavatelem, bude započítáno prvních 5 zkušenosti v pořadí, které splní zadavatelem stanovené požadavky pro dané hodnotící kritérium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Za účelem hodnocení tohoto kritéria je dodavatel povinen ve své nabídce předložit seznam </w:t>
      </w:r>
      <w:r>
        <w:rPr>
          <w:rFonts w:cs="Tahoma" w:ascii="Tahoma" w:hAnsi="Tahoma"/>
          <w:b/>
          <w:sz w:val="21"/>
          <w:szCs w:val="21"/>
          <w:lang w:eastAsia="en-US"/>
        </w:rPr>
        <w:t>profesních zkušeností hlavního projektanta,</w:t>
      </w:r>
      <w:r>
        <w:rPr>
          <w:rFonts w:cs="Tahoma" w:ascii="Tahoma" w:hAnsi="Tahoma"/>
          <w:sz w:val="21"/>
          <w:szCs w:val="21"/>
          <w:lang w:eastAsia="en-US"/>
        </w:rPr>
        <w:t xml:space="preserve"> v němž budou uvedeny referenční zakázky, jejichž předmětem bylo projektování </w:t>
      </w:r>
      <w:bookmarkStart w:id="3" w:name="_Hlk95981556"/>
      <w:r>
        <w:rPr>
          <w:rFonts w:cs="Tahoma" w:ascii="Tahoma" w:hAnsi="Tahoma"/>
          <w:sz w:val="21"/>
          <w:szCs w:val="21"/>
          <w:lang w:eastAsia="en-US"/>
        </w:rPr>
        <w:t xml:space="preserve">novostavby nebo rekonstrukce stavby občanské vybavenosti, </w:t>
      </w:r>
      <w:bookmarkEnd w:id="3"/>
      <w:r>
        <w:rPr>
          <w:rFonts w:cs="Tahoma" w:ascii="Tahoma" w:hAnsi="Tahoma"/>
          <w:sz w:val="21"/>
          <w:szCs w:val="21"/>
          <w:lang w:eastAsia="en-US"/>
        </w:rPr>
        <w:t xml:space="preserve">v projekční dokončenosti ve stupni dokumentace (DSP, DPS). Pro každou referenční zakázku bude uvedeno: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a předmět plnění zakázky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finanční rozsah zakázky (vč. uvedení hodnoty investičních nákladů)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rozsah dokumentace (DSP, DPS)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termín dokončení (tzn. termín vypracování projektové dokumentace – vždy měsíc a rok dokončení předmětných projektových dokumentací,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objednatele, kontaktní údaje pro ověření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pacing w:val="6"/>
          <w:sz w:val="21"/>
          <w:szCs w:val="21"/>
        </w:rPr>
        <w:t>Zadavatel stanovil limi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pacing w:val="-6"/>
          <w:sz w:val="21"/>
          <w:szCs w:val="21"/>
        </w:rPr>
        <w:t>pro maximální hodnotu počtu zkušeností dodavatele, a to v množství 5 služeb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>název zakázky/služby, včetně popisu objektu, z něhož vyplyne, že se jednalo o objekt občanské vybave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>identifikační údaje objednatele vč. uvedení kontaktní osoby (tel. a e-mail) pro účely ověření, (případně i odkaz na webové stránky objednatele či autora projektové dokumentace, kde lze najít prezentaci této služb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SP/DP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>název zakázky/služby, včetně popisu objektu, z něhož vyplyne, že se jednalo o objekt občanské vybave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>identifikační údaje objednatele vč. uvedení kontaktní osoby (tel. a e-mail) pro účely ověření, (případně i odkaz na webové stránky objednatele či autora projektové dokumentace, kde lze najít prezentaci této služb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SP/DP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ab/>
              <w:t>název zakázky/služby, včetně popisu objektu, z něhož vyplyne, že se jednalo o objekt občanské vybave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>identifikační údaje objednatele vč. uvedení kontaktní osoby (tel. a e-mail) pro účely ověření, (případně i odkaz na webové stránky objednatele či autora projektové dokumentace, kde lze najít prezentaci této služb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SP/DP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4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>název zakázky/služby, včetně popisu objektu, z něhož vyplyne, že se jednalo o objekt občanské vybave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>identifikační údaje objednatele vč. uvedení kontaktní osoby (tel. a e-mail) pro účely ověření, (případně i odkaz na webové stránky objednatele či autora projektové dokumentace, kde lze najít prezentaci této služb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SP/DP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5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>název zakázky/služby, včetně popisu objektu, z něhož vyplyne, že se jednalo o objekt občanské vybave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>identifikační údaje objednatele vč. uvedení kontaktní osoby (tel. a e-mail) pro účely ověření, (případně i odkaz na webové stránky objednatele či autora projektové dokumentace, kde lze najít prezentaci této služb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SP/DP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dc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716b0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16b06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702</Words>
  <Characters>4142</Characters>
  <CharactersWithSpaces>48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01:00Z</dcterms:created>
  <dc:creator>sebesta</dc:creator>
  <dc:description/>
  <dc:language>en-US</dc:language>
  <cp:lastModifiedBy>Ing. Tomáš VEČEŘA</cp:lastModifiedBy>
  <dcterms:modified xsi:type="dcterms:W3CDTF">2022-10-06T1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