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klid prostor v budovách Magistrátu města Frýdku-Místk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x-none" w:eastAsia="en-US" w:bidi="ar-SA"/>
              </w:rPr>
              <w:t>P2</w:t>
            </w: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cs-CZ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x-none" w:eastAsia="en-US" w:bidi="ar-SA"/>
              </w:rPr>
              <w:t>V00000</w:t>
            </w: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cs-CZ" w:eastAsia="en-US" w:bidi="ar-SA"/>
              </w:rPr>
              <w:t>120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1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Politických obětí 24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Klub Semafor– Kostíkovo náměstí 6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komunitní centrum na ul. Míru 13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Centrum aktivních seniorů ul. Anenská 24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Městská policie T.G.M. 633-634 a křížový podch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Těšínská č. p. 10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bookmarkStart w:id="1" w:name="_Hlk84408272"/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 ZA 1 MĚSÍ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bookmarkStart w:id="2" w:name="_Hlk84408272"/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  <w:bookmarkEnd w:id="2"/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 ZA 12 MĚSÍC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183</Words>
  <Characters>1081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10-06T13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