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  <w:t xml:space="preserve">          </w:t>
      </w:r>
      <w:r>
        <w:rPr>
          <w:rFonts w:cs="Tahoma" w:ascii="Tahoma" w:hAnsi="Tahoma"/>
          <w:b/>
          <w:sz w:val="21"/>
          <w:szCs w:val="21"/>
        </w:rPr>
        <w:tab/>
        <w:t>Úklid prostor v budovách Magistrátu města Frýdku-Místku</w:t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ab/>
        <w:t>P22V00000120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ab/>
        <w:t>Statutární město Frýdek-Místek, Radniční 1148, Frýdek, 73801 Frýdek-Místek</w:t>
      </w:r>
    </w:p>
    <w:p>
      <w:pPr>
        <w:pStyle w:val="NormlnIMP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</w:t>
        <w:tab/>
        <w:t>zjednodušené podlimitní řízení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ab/>
        <w:t>podlimitní zakázka na 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zadávacího řízení ke shora označené zakázce prohlašuje, že v posledních 3 letech před zahájením tohoto zadávacího řízení poskytl níže uvedené služby, v hodnotě minimálně 1 mil. Kč / služb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546"/>
        <w:gridCol w:w="2359"/>
        <w:gridCol w:w="4996"/>
      </w:tblGrid>
      <w:tr>
        <w:trPr>
          <w:trHeight w:val="1860" w:hRule="atLeast"/>
        </w:trPr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popis a místo)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služby v Kč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oba poskytová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lužb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2-10-06T08:33:00Z</dcterms:modified>
  <cp:revision>1</cp:revision>
  <dc:subject/>
  <dc:title/>
</cp:coreProperties>
</file>