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sz w:val="21"/>
          <w:szCs w:val="21"/>
        </w:rPr>
        <w:t xml:space="preserve">                                                      </w:t>
      </w:r>
      <w:r>
        <w:rPr>
          <w:rFonts w:cs="Tahoma" w:ascii="Tahoma" w:hAnsi="Tahoma"/>
          <w:b/>
          <w:sz w:val="21"/>
          <w:szCs w:val="21"/>
        </w:rPr>
        <w:t>Vyplní účastník                   Vyplní účastník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61925</wp:posOffset>
                </wp:positionH>
                <wp:positionV relativeFrom="page">
                  <wp:posOffset>1433195</wp:posOffset>
                </wp:positionV>
                <wp:extent cx="5425440" cy="735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735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6"/>
                              <w:gridCol w:w="2799"/>
                              <w:gridCol w:w="2799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1"/>
                                      <w:szCs w:val="21"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1"/>
                                      <w:szCs w:val="21"/>
                                    </w:rPr>
                                    <w:t>Cena za 1 ks včetně DPH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1"/>
                                      <w:szCs w:val="21"/>
                                    </w:rPr>
                                    <w:t>Cena celkem včetně D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1"/>
                                      <w:szCs w:val="21"/>
                                    </w:rPr>
                                    <w:t>25 ks kovových postelí včetně roštu, rozměr 90x200 cm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92D05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92D05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hd w:fill="FFFFFF" w:val="clear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color w:val="626268"/>
                                      <w:sz w:val="23"/>
                                      <w:szCs w:val="23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1"/>
                                      <w:szCs w:val="21"/>
                                    </w:rPr>
                                    <w:t>25 ks matrací 90x200 cm, min. výška 15 cm, se snímatelným a pratelným potahem, sendvičová konstrukce.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626268"/>
                                      <w:sz w:val="21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626268"/>
                                      <w:sz w:val="21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92D05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92D05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hd w:fill="FFFFFF" w:val="clear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color w:val="626268"/>
                                      <w:sz w:val="23"/>
                                      <w:szCs w:val="23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1"/>
                                      <w:szCs w:val="21"/>
                                    </w:rPr>
                                    <w:t>8 ks šatních skříní trojdílných, min. hloubka 50 cm, min. šířka 120 cm, z 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3"/>
                                      <w:szCs w:val="23"/>
                                    </w:rPr>
                                    <w:t>dolného laminovaného materiálu, kombinované úložné prostory obsahující šatní tyč, vložené police, zásuvky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626268"/>
                                      <w:sz w:val="21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626268"/>
                                      <w:sz w:val="21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92D05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92D05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rPr>
                                      <w:rFonts w:ascii="Tahoma" w:hAnsi="Tahoma" w:eastAsia="Times New Roman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1"/>
                                      <w:szCs w:val="21"/>
                                    </w:rPr>
                                    <w:t>10 ks jídelních stolů, materiál dřevo (ev. laminovaný materiál), případně kombinace dřevo/kov, min. rozměry 80x80 cm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92D05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92D05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rPr>
                                      <w:rFonts w:ascii="Tahoma" w:hAnsi="Tahoma" w:eastAsia="Times New Roman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1"/>
                                      <w:szCs w:val="21"/>
                                    </w:rPr>
                                    <w:t>40 ks židlí (stohovatelných) kovových s plastovým sedákem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rPr>
                                      <w:rFonts w:ascii="Tahoma" w:hAnsi="Tahoma" w:eastAsia="Times New Roman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rPr>
                                      <w:rFonts w:ascii="Tahoma" w:hAnsi="Tahoma" w:eastAsia="Times New Roman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1"/>
                                      <w:szCs w:val="21"/>
                                    </w:rPr>
                                    <w:t>8 ks nočních stolků, z 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3"/>
                                      <w:szCs w:val="23"/>
                                    </w:rPr>
                                    <w:t>dolného laminovaného materiálu, min. jedna zásuvka, min. rozměry výška 40 cm, šířka 38 cm, hloubka 25 cm.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30 sad (pokrývka 90x200 cm, polštář 70x90cm) se syntetickou výplní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30 ks napínací prostěradlo na matraci 90x200 cm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1"/>
                                      <w:szCs w:val="21"/>
                                    </w:rPr>
                                    <w:t>Cena celkem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579.4pt;mso-wrap-distance-left:7.05pt;mso-wrap-distance-right:7.05pt;mso-wrap-distance-top:0pt;mso-wrap-distance-bottom:0pt;margin-top:112.85pt;mso-position-vertical-relative:page;margin-left:-12.75pt;mso-position-horizontal-relative:margin">
                <v:fill opacity="0f"/>
                <v:textbox inset="0in,0in,0in,0in">
                  <w:txbxContent>
                    <w:tbl>
                      <w:tblPr>
                        <w:tblW w:w="8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6"/>
                        <w:gridCol w:w="2799"/>
                        <w:gridCol w:w="2799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  <w:szCs w:val="21"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  <w:szCs w:val="21"/>
                              </w:rPr>
                              <w:t>Cena za 1 ks včetně DPH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  <w:szCs w:val="21"/>
                              </w:rPr>
                              <w:t>Cena celkem včetně D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1"/>
                                <w:szCs w:val="21"/>
                              </w:rPr>
                              <w:t>25 ks kovových postelí včetně roštu, rozměr 90x200 cm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92D05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2D05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hd w:fill="FFFFFF" w:val="clear"/>
                              <w:ind w:left="0" w:hanging="0"/>
                              <w:rPr>
                                <w:rFonts w:ascii="Arial" w:hAnsi="Arial" w:eastAsia="Times New Roman" w:cs="Arial"/>
                                <w:color w:val="626268"/>
                                <w:sz w:val="23"/>
                                <w:szCs w:val="23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1"/>
                                <w:szCs w:val="21"/>
                              </w:rPr>
                              <w:t>25 ks matrací 90x200 cm, min. výška 15 cm, se snímatelným a pratelným potahem, sendvičová konstrukce.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626268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626268"/>
                                <w:sz w:val="21"/>
                                <w:szCs w:val="21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92D05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2D05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hd w:fill="FFFFFF" w:val="clear"/>
                              <w:ind w:left="0" w:hanging="0"/>
                              <w:rPr>
                                <w:rFonts w:ascii="Arial" w:hAnsi="Arial" w:eastAsia="Times New Roman" w:cs="Arial"/>
                                <w:color w:val="626268"/>
                                <w:sz w:val="23"/>
                                <w:szCs w:val="23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1"/>
                                <w:szCs w:val="21"/>
                              </w:rPr>
                              <w:t>8 ks šatních skříní trojdílných, min. hloubka 50 cm, min. šířka 120 cm, z o</w:t>
                            </w:r>
                            <w:r>
                              <w:rPr>
                                <w:rFonts w:eastAsia="Times New Roman" w:cs="Arial" w:ascii="Arial" w:hAnsi="Arial"/>
                                <w:sz w:val="23"/>
                                <w:szCs w:val="23"/>
                              </w:rPr>
                              <w:t>dolného laminovaného materiálu, kombinované úložné prostory obsahující šatní tyč, vložené police, zásuvky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626268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626268"/>
                                <w:sz w:val="21"/>
                                <w:szCs w:val="21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92D05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2D05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Tahoma" w:hAnsi="Tahoma" w:eastAsia="Times New Roman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1"/>
                                <w:szCs w:val="21"/>
                              </w:rPr>
                              <w:t>10 ks jídelních stolů, materiál dřevo (ev. laminovaný materiál), případně kombinace dřevo/kov, min. rozměry 80x80 cm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92D05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2D05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Tahoma" w:hAnsi="Tahoma" w:eastAsia="Times New Roman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1"/>
                                <w:szCs w:val="21"/>
                              </w:rPr>
                              <w:t>40 ks židlí (stohovatelných) kovových s plastovým sedákem</w:t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Tahoma" w:hAnsi="Tahoma" w:eastAsia="Times New Roman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Tahoma" w:hAnsi="Tahoma" w:eastAsia="Times New Roman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1"/>
                                <w:szCs w:val="21"/>
                              </w:rPr>
                              <w:t>8 ks nočních stolků, z o</w:t>
                            </w:r>
                            <w:r>
                              <w:rPr>
                                <w:rFonts w:eastAsia="Times New Roman" w:cs="Arial" w:ascii="Arial" w:hAnsi="Arial"/>
                                <w:sz w:val="23"/>
                                <w:szCs w:val="23"/>
                              </w:rPr>
                              <w:t>dolného laminovaného materiálu, min. jedna zásuvka, min. rozměry výška 40 cm, šířka 38 cm, hloubka 25 cm.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30 sad (pokrývka 90x200 cm, polštář 70x90cm) se syntetickou výplní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30 ks napínací prostěradlo na matraci 90x200 cm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  <w:szCs w:val="21"/>
                              </w:rPr>
                              <w:t>Cena celkem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type w:val="nextPage"/>
      <w:pgSz w:w="11906" w:h="16838"/>
      <w:pgMar w:left="1135" w:right="170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b/>
        <w:b/>
        <w:sz w:val="32"/>
        <w:szCs w:val="32"/>
      </w:rPr>
    </w:pPr>
    <w:r>
      <w:rPr>
        <w:b/>
        <w:sz w:val="32"/>
        <w:szCs w:val="32"/>
      </w:rPr>
      <w:t>Specifikace požadavků: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56:00Z</dcterms:created>
  <dc:creator>horak</dc:creator>
  <dc:description/>
  <cp:keywords/>
  <dc:language>en-US</dc:language>
  <cp:lastModifiedBy>Ing. Tomáš VEČEŘA</cp:lastModifiedBy>
  <cp:lastPrinted>2016-05-16T08:31:00Z</cp:lastPrinted>
  <dcterms:modified xsi:type="dcterms:W3CDTF">2022-10-13T06:15:00Z</dcterms:modified>
  <cp:revision>10</cp:revision>
  <dc:subject/>
  <dc:title/>
</cp:coreProperties>
</file>