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Nákup nábytku pro ubytovnu Palkovická 2205 ve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10-13T06:19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