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Příloha č. 3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  <w:b/>
        </w:rPr>
        <w:t>Požadavky pro 2. kolo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>Účastníci soutěže o návrh, kteří postoupili do 2. kola, rozpracují svůj návrh v tomto rozsah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/</w:t>
      </w:r>
      <w:r>
        <w:rPr>
          <w:rFonts w:cs="Arial" w:ascii="Arial" w:hAnsi="Arial"/>
        </w:rPr>
        <w:t xml:space="preserve"> Koncepční vizuální identita (aplikovatelnost na městské instituce, spojení s městem, použitelnost pro další městské instituce, typografie, barevnost, originalit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načka bude aplikována pro následujících subjekty: BIC (Beskydské informační centrum), KulturaFM (Národní dům Frýdek-Místek “příspěvková organizace“), zároveň ukázka aplikace dvou výše navržených institucí budou zpracovány tyto části návrh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Billboard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CLV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Polep vozidla – městských institucí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Arial" w:hAnsi="Arial" w:cs="Arial"/>
        </w:rPr>
      </w:pPr>
      <w:r>
        <w:rPr>
          <w:rFonts w:eastAsia="MS Mincho" w:cs="Arial" w:ascii="Arial" w:hAnsi="Arial"/>
        </w:rPr>
        <w:t xml:space="preserve">Online banner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 každý subjekt bude použit 1 panel formátu A3, celkem 2 panely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/</w:t>
      </w:r>
      <w:r>
        <w:rPr>
          <w:rFonts w:cs="Arial" w:ascii="Arial" w:hAnsi="Arial"/>
        </w:rPr>
        <w:t xml:space="preserve"> rozpracování návrhu značky k výročí 750 let města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1 ks panelu formátu A3 budou zpracovány tyto části návrh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Billboard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CLV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Polep vozidla – městských institucí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Online banner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/</w:t>
      </w:r>
      <w:r>
        <w:rPr>
          <w:rFonts w:cs="Arial" w:ascii="Arial" w:hAnsi="Arial"/>
        </w:rPr>
        <w:t xml:space="preserve"> ukázka použití na propisku, tričko a jeden další libovolný propagační předmět – pouze vizuální znázornění, předměty se fyzicky nepředkládají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1 ks panelu formátu A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/</w:t>
      </w:r>
      <w:r>
        <w:rPr>
          <w:rFonts w:cs="Arial" w:ascii="Arial" w:hAnsi="Arial"/>
        </w:rPr>
        <w:t xml:space="preserve"> soutěžní návrh pro 2. kolo bude předložen také na CD/DVD a bude obsahovat všechny části dle bodu A, B, C, ve formátu PDF,</w:t>
      </w:r>
      <w:r>
        <w:rPr/>
        <w:t xml:space="preserve"> </w:t>
      </w:r>
      <w:r>
        <w:rPr>
          <w:rFonts w:cs="Arial" w:ascii="Arial" w:hAnsi="Arial"/>
        </w:rPr>
        <w:t>další formáty, např. AI, EPS atd., jsou dobrovol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lné zpracování návrhu koncepce a jejich aplikace je možné také poslat formou videoprezentac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ZNAČENÍ NÁVRHU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části soutěžního návrhu budou v pravém dolním rohu opatřeny </w:t>
      </w:r>
      <w:r>
        <w:rPr>
          <w:rFonts w:cs="Arial" w:ascii="Arial" w:hAnsi="Arial"/>
          <w:b/>
        </w:rPr>
        <w:t>rámečkem 2x2 cm</w:t>
      </w:r>
      <w:r>
        <w:rPr>
          <w:rFonts w:cs="Arial" w:ascii="Arial" w:hAnsi="Arial"/>
        </w:rPr>
        <w:t xml:space="preserve">, do kterého zadavatel vyznačí identifikační číslo návrhu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části soutěžního návrhu budou v dolní části uprostřed označeny </w:t>
      </w:r>
      <w:r>
        <w:rPr>
          <w:rFonts w:cs="Arial" w:ascii="Arial" w:hAnsi="Arial"/>
          <w:b/>
        </w:rPr>
        <w:t>názvem soutěž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části soutěžního návrhu budou označeny </w:t>
      </w:r>
      <w:r>
        <w:rPr>
          <w:rFonts w:cs="Arial" w:ascii="Arial" w:hAnsi="Arial"/>
          <w:b/>
        </w:rPr>
        <w:t>jménem účastníka</w:t>
      </w:r>
      <w:r>
        <w:rPr>
          <w:rFonts w:cs="Arial" w:ascii="Arial" w:hAnsi="Arial"/>
        </w:rPr>
        <w:t xml:space="preserve"> soutěž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 částí návrhu pro 2. kolo bude předložena na panelu formátu A3 z lehkého materiálu pro výstavní účely, tloušťky cca 3-5 mm (nejlépe kap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á Značka města Frýdek-Místek, Koncepční vizuální identita města</w:t>
    </w:r>
  </w:p>
  <w:p>
    <w:pPr>
      <w:pStyle w:val="Header"/>
      <w:rPr/>
    </w:pPr>
    <w:r>
      <w:rPr/>
      <w:t>P16V12000035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á Značka města Frýdek-Místek, Koncepční vizuální identita města</w:t>
    </w:r>
  </w:p>
  <w:p>
    <w:pPr>
      <w:pStyle w:val="Header"/>
      <w:rPr/>
    </w:pPr>
    <w:r>
      <w:rPr/>
      <w:t>P16V12000035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66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60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0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20a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0a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20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66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66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20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0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2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7</Words>
  <Characters>152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7:00Z</dcterms:created>
  <dc:creator>sztwiertnia</dc:creator>
  <dc:description/>
  <dc:language>en-US</dc:language>
  <cp:lastModifiedBy>sztwiertnia</cp:lastModifiedBy>
  <dcterms:modified xsi:type="dcterms:W3CDTF">2016-05-02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