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echnická specifikac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lkový počet mobilních telefonů: 60 k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ametr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. Android 1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. 5.7" 720 x 1440 px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terie min. 5 000 mA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. 4 GB RAM + 64 GB RO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P68, IP69K, MIL-STD-810G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FC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. 13 Mpx zadní kame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. 5 Mpx přední kame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ual SI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mijádrový proces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ruka 24 měsíců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možnění </w:t>
      </w:r>
      <w:bookmarkStart w:id="2" w:name="_Hlk118877954"/>
      <w:r>
        <w:rPr>
          <w:rFonts w:cs="Tahoma" w:ascii="Tahoma" w:hAnsi="Tahoma"/>
          <w:sz w:val="24"/>
          <w:szCs w:val="24"/>
        </w:rPr>
        <w:t>možné budoucí instalace následujícího softwaru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Quiper nebo eQuip zápisník – software pro výkaz poskytnuté podpory do informačního systému eQuip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eadwind MDM – vzdálená správa mobilních zařízení</w:t>
      </w:r>
      <w:bookmarkEnd w:id="2"/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1d8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4118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4118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41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941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3b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73</Words>
  <Characters>431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7:00Z</dcterms:created>
  <dc:creator>Ing. Tomáš VEČEŘA</dc:creator>
  <dc:description/>
  <dc:language>en-US</dc:language>
  <cp:lastModifiedBy>Ing. Tomáš VEČEŘA</cp:lastModifiedBy>
  <dcterms:modified xsi:type="dcterms:W3CDTF">2022-11-09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