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kancelářského materiálu a hygienických prostředků v roce 2023 II.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132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ng. Tomáš VEČEŘA</cp:lastModifiedBy>
  <cp:lastPrinted>2017-10-05T08:08:00Z</cp:lastPrinted>
  <dcterms:modified xsi:type="dcterms:W3CDTF">2022-11-16T09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