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kancelářského materiálu a hygienických prostředků v roce 2023 II.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13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2-11-16T09:51:00Z</dcterms:modified>
  <cp:revision>2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