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Rekonstrukce místních komunikací –                       I. etapa, k.ú. Lískovec u Frýdku-Místku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12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48119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2-11-22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