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grafický manu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ý manuál bude zpracován pro celkem 9 institucí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Frýdek-Místek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kydské informační centrum Frýdek-Místek, p.o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aFM (Národní dům Frýdek-Místek "příspěvková organizace")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plex Frýdek-Místek, s.r.o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S a.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EP a.s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ýdecká skládka, a. 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stská knihovna Frýdek-Místek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isko volného času Klíč, příspěvková organiz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z manuálů bude mít následující obsa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ČÁST    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načka, logotyp, písm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načka a logotyp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barevná variant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nobílé provedení (pozitiv – negativ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ční schéma (síťový rozkres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ná zón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ěrová řada (se stanovením minimálního rozměru užití logotypu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e barev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o na plochách s různou barvou, vzorem a tonalito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písm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lňková písm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ázané varianty užití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manuál značky - ukázka aplikovatelnosti /pravidla / pro vytvoření dalších městských institucí a nastavení komunikace města Frýdek-Místek, definice barevnosti,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ČÁST    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dministrativní a merkantilní tiskoviny k realiza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isní papír – osobní dopis primátora, náměstků, ředitele – vyveden v barevném, černobílém provedení a slepotisk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isní papír – úřední dopis pro výkon samostatné působnosti – dopisní hlavičkový papír, vyveden v barevném a černobílém provedení se zakomponovaným logotypem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zální hlavičkový papír vyveden v barevném a černobílém provedení se zakomponovaným logotyp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 pozvánky na jednání – vyveden v barevném a černobílém provedení se zakomponovaným logotyp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 zápisu z jednání pro výkon samostatné působnosti – vyveden v barevném a černobílém provedení se zakomponovaným logotyp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zální vzor objednávky – vyveden v barevném a černobílém provedení se zakomponovaným logotyp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 vnitřního sdělení – vyveden v černobílém provedení se zakomponovaným logotyp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álky ve formátech C6, DL, C5 v barevném, černobílém provedení a slepotisk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 vizitky primátora, náměstka primátora a volených zástupců města (člen rady, člen zastupitelstva), ředitele případně i se zakomponovaným znakem měst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 vizitky zaměstnance magistrátu, organizace (včetně tajemníka magistrátu) se zakomponovaným logotyp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menovka zaměstnance magistrátu, organizace se zakomponovaným logotyp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vozidel magistrátu, organizac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l-Up (výška 200 cm, šířka 120 c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ČÁST    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ultimediální aplik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á pošta (e-mailová signatura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PowerPoint (titulní strana, obsah, 1. strana vlastní prezentace, závěrečná strana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é masky (Word, Open Off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ČÁST    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zentační a dárkové předmě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irativní ukázka použití na několika typech prezentačních a dárkových předmětů (např. tričko, hrneček, propiska, 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ČÁST   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ientační systé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iér budov – typografické ztvárnění informačních cedulek a tabulí (označení kanceláří: číslo kanceláře, název odboru, název oddělení, jména pracovníků v kanceláři, označení patra: název odboru, centrální informační tabule o umístění odborů a oddělení na budovách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teriér budov – typografické ztvárnění informačních cedulek a tabulí (označení budov: Magistrát města Frýdku-Místku, názvy dalších organizací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igační orientační systé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ová Značka města Frýdek-Místek, Koncepční vizuální identita měst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16V12000035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ová Značka města Frýdek-Místek, Koncepční vizuální identita měst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16V12000035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7b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7b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42f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4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4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41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4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7b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7b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42f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4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4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E5740B-198E-46DF-A7CF-76D3CB559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5</Words>
  <Characters>2691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5:00Z</dcterms:created>
  <dc:creator>Nička</dc:creator>
  <dc:description/>
  <dc:language>en-US</dc:language>
  <cp:lastModifiedBy>sztwiertnia</cp:lastModifiedBy>
  <dcterms:modified xsi:type="dcterms:W3CDTF">2016-05-0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