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184736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1B76B-2F9E-4A57-B788-022116956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01-02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