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DODATEK č. 1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MLOUVY O DÍLO č. </w:t>
      </w:r>
      <w:r>
        <w:rPr>
          <w:rFonts w:cs="Tahoma" w:ascii="Tahoma" w:hAnsi="Tahoma"/>
          <w:b/>
          <w:bCs/>
          <w:i/>
          <w:sz w:val="18"/>
          <w:szCs w:val="18"/>
        </w:rPr>
        <w:t>S/0545/2022/OSO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řený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/číslo účtu: xxxxxxxxx/ 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xxxxxxxx, technik odboru SOM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: xxxxxx / e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PAYA stavební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Teslova 1129/2b, 702 Ostrava - Přívo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á Petrem Žákem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 0850271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 CZ0850271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sána v obchodním rejstříku vedeném Krajským soudem v Ostravě, oddíl C, vložka 7974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/číslo účtu: xxxxxxxxxxx, č.ú. 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 datové schránky: vyck6b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xxxxxxxx,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xxxxxxxxxx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ále jen zhotovi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vírají níže uvedeného dne, měsíce a roku na základě vertikální spolupráce dle § 11 zákona č. 134/2016 Sb., o zadávání veřejných zakázek Dodatek č. 1 Smlouvy o dílo k veřejné zakázce </w:t>
      </w:r>
      <w:r>
        <w:rPr>
          <w:rFonts w:cs="Tahoma" w:ascii="Tahoma" w:hAnsi="Tahoma"/>
          <w:b/>
          <w:sz w:val="18"/>
          <w:szCs w:val="18"/>
        </w:rPr>
        <w:t>„Oprava 9 bytových jednotek ve Frýdku-Místku -  část 3“</w:t>
      </w:r>
      <w:r>
        <w:rPr>
          <w:rFonts w:cs="Tahoma" w:ascii="Tahoma" w:hAnsi="Tahoma"/>
          <w:sz w:val="18"/>
          <w:szCs w:val="18"/>
        </w:rPr>
        <w:t xml:space="preserve"> následujícího znění a obsah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edmět dodatku</w:t>
      </w:r>
    </w:p>
    <w:p>
      <w:pPr>
        <w:pStyle w:val="ListParagraph"/>
        <w:numPr>
          <w:ilvl w:val="0"/>
          <w:numId w:val="7"/>
        </w:numPr>
        <w:spacing w:lineRule="auto" w:line="240" w:before="240" w:after="120"/>
        <w:ind w:left="426" w:hanging="426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Předmětem tohoto dodatku je změna, doplnění nebo rozšíření následucících ujednání smlouvy o dílo ze dne 8.8.2022 na dodávky pod názvem „</w:t>
      </w:r>
      <w:r>
        <w:rPr>
          <w:rFonts w:cs="Arial" w:ascii="Arial" w:hAnsi="Arial"/>
          <w:i/>
          <w:sz w:val="18"/>
          <w:szCs w:val="18"/>
        </w:rPr>
        <w:t>Oprava 9 bytových jednotek ve Frýdku-Místku - část 3</w:t>
      </w:r>
      <w:r>
        <w:rPr>
          <w:rFonts w:cs="Tahoma" w:ascii="Tahoma" w:hAnsi="Tahoma"/>
          <w:sz w:val="18"/>
          <w:szCs w:val="18"/>
          <w:lang w:eastAsia="cs-CZ"/>
        </w:rPr>
        <w:t>“.</w:t>
      </w:r>
    </w:p>
    <w:p>
      <w:pPr>
        <w:pStyle w:val="ListParagraph"/>
        <w:spacing w:lineRule="auto" w:line="240" w:before="240" w:after="120"/>
        <w:ind w:left="426" w:hanging="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Původní článek 5. Cena díla se upravuje a doplňuje o následující ujednání:</w:t>
      </w:r>
    </w:p>
    <w:p>
      <w:pPr>
        <w:pStyle w:val="ListParagraph"/>
        <w:numPr>
          <w:ilvl w:val="0"/>
          <w:numId w:val="8"/>
        </w:numPr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Předmět díla se upravuje o technické upřesnění a změnu dodávek ze strany objednatele. Jedná se o dodatečné práce (dále jen vícepráce). Kdy je nutno realizovat celý rozsah dodávek dle změnového listu č. 1., na základě kterého se zvyšuje cena díla o 180.370,54 bez DPH, 207.426,12 vč. DPH.</w:t>
      </w:r>
    </w:p>
    <w:p>
      <w:pPr>
        <w:pStyle w:val="ListParagraph"/>
        <w:numPr>
          <w:ilvl w:val="0"/>
          <w:numId w:val="8"/>
        </w:numPr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Cena díla dle dodatku č. 1 se sjednává v Kč celkem ve výši:</w:t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  <w:bookmarkStart w:id="0" w:name="_Hlk118289129"/>
      <w:bookmarkStart w:id="1" w:name="_Hlk118289129"/>
      <w:bookmarkEnd w:id="1"/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  <w:bookmarkStart w:id="2" w:name="_Hlk118289129"/>
      <w:bookmarkStart w:id="3" w:name="_Hlk118289129"/>
      <w:bookmarkEnd w:id="3"/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5"/>
        <w:gridCol w:w="4045"/>
      </w:tblGrid>
      <w:tr>
        <w:trPr>
          <w:trHeight w:val="794" w:hRule="atLeas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>Cena sjednaná v SOD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>BJ č. 2, čp. 1716, BJ č. 2, čp. 1719 a BJ č. 5, čp. 17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.500.000,-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j.   1.725.000,-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neprováděných prací dle Dodatku č. 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i/>
                <w:sz w:val="18"/>
                <w:szCs w:val="18"/>
              </w:rPr>
              <w:t>35.700,- 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j. – 41,055,-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dodatečných prací dle Dodatku č. 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16.070,54 č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j. 248.481,12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díla celkem dle Dodatku č. 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.680.370,54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j. 1.932.426,12 vč. DPH </w:t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center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 xml:space="preserve">Ujednání smluvy o dílo, nedotčené tímto dodatkem č. 1, zůstavají v platnosti beze změny v celém svém rozsahu.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Tento dodatek se vyhotovuje ve 3 stejnopisech, z nichž dva obdrží objednatel a jeden zhotovitel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Tento dodatek je uzavřen na základě rozhodnutí 2. schůze Rady města Frýdku-Místku, konané dne 08.11.2022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Objednatel jako osoba uvedená v ustanovení § 2 odst. 1 zákona č. 340/2015 Sb., o zvláštních podmínkách účinnosti některých smluv, uveřejňování těchto smluv a o registru smluv (zákon o registru smluv), ve znění pozdějších předpisů uveřejní tento Dodatek č. 1 smlouvy způsobem dle tohoto zákona, ve lhůtě nejpozději 30 dnů od okamžiku uzavření. Sjednané změny smlouvy v Dodatku č. 1  nabývají účinnosti dnem uveřejnění Dodatku č. 1 podle tohoto ujednání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řílohy:      Příloha č. 1 – Změnový list č. 1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Za objednatele:</w:t>
        <w:tab/>
        <w:tab/>
        <w:tab/>
        <w:t>Za zhotovitele:</w:t>
      </w:r>
    </w:p>
    <w:p>
      <w:pPr>
        <w:pStyle w:val="Heading2"/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Ve Frýdku-Místku, dne …………………</w:t>
        <w:tab/>
        <w:tab/>
        <w:tab/>
        <w:t>Ve Frýdku-Místku, dne 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keepNext w:val="false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__________________________</w:t>
        <w:tab/>
        <w:tab/>
        <w:tab/>
        <w:t>_________________________________</w:t>
      </w:r>
    </w:p>
    <w:p>
      <w:pPr>
        <w:pStyle w:val="Heading2"/>
        <w:keepNext w:val="false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Petr Korč</w:t>
        <w:tab/>
        <w:tab/>
        <w:tab/>
        <w:t xml:space="preserve">Petr Žák  </w:t>
      </w:r>
    </w:p>
    <w:p>
      <w:pPr>
        <w:pStyle w:val="Heading2"/>
        <w:keepNext w:val="fals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primátor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ab/>
        <w:tab/>
        <w:tab/>
      </w: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jednatel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          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102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Smlouva o dílo k veřejné zakázce číslo:   P22V00000077 </w:t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  <w:lang w:eastAsia="en-US"/>
      </w:rPr>
    </w:pPr>
    <w:r>
      <w:rPr>
        <w:rFonts w:cs="Tahoma" w:ascii="Tahoma" w:hAnsi="Tahoma"/>
        <w:i/>
        <w:sz w:val="18"/>
        <w:szCs w:val="18"/>
      </w:rPr>
      <w:t>s názvem „Oprava 9 bytových jednotek ve Frýdku-Místku -  část 3“</w:t>
    </w:r>
    <w:r>
      <w:rPr>
        <w:rFonts w:cs="Tahoma" w:ascii="Tahoma" w:hAnsi="Tahoma"/>
        <w:bCs/>
        <w:i/>
        <w:sz w:val="18"/>
        <w:szCs w:val="18"/>
        <w:lang w:eastAsia="en-US"/>
      </w:rPr>
      <w:tab/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  <w:lang w:eastAsia="en-US"/>
      </w:rPr>
    </w:pPr>
    <w:r>
      <w:rPr>
        <w:rFonts w:cs="Tahoma" w:ascii="Tahoma" w:hAnsi="Tahoma"/>
        <w:bCs/>
        <w:i/>
        <w:sz w:val="18"/>
        <w:szCs w:val="18"/>
        <w:lang w:eastAsia="en-US"/>
      </w:rPr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bCs/>
        <w:i/>
        <w:sz w:val="18"/>
        <w:szCs w:val="18"/>
      </w:rPr>
      <w:t>číslo smlouvy objednatele  S/0545/2022/OSOM</w:t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bCs/>
        <w:i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  <w:lang w:eastAsia="en-US"/>
      </w:rPr>
    </w:pPr>
    <w:r>
      <w:rPr>
        <w:rFonts w:cs="Tahoma" w:ascii="Tahoma" w:hAnsi="Tahoma"/>
        <w:bCs/>
        <w:i/>
        <w:sz w:val="18"/>
        <w:szCs w:val="18"/>
      </w:rPr>
      <w:t xml:space="preserve">číslo smlouvy zhotovitel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firstLine="5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29c6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d1b46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e39f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0b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336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papayazakazk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F58E0-9A64-47A4-B1B3-51EED975E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2</Words>
  <Characters>2964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0:00Z</dcterms:created>
  <dc:creator>prezentace</dc:creator>
  <dc:description/>
  <dc:language>en-US</dc:language>
  <cp:lastModifiedBy>Ing. Simona ČECHOVÁ</cp:lastModifiedBy>
  <cp:lastPrinted>2023-01-23T13:26:00Z</cp:lastPrinted>
  <dcterms:modified xsi:type="dcterms:W3CDTF">2023-01-23T13:37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