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p. 146, ul. 17. listopadu – rekonstrukce bytové jednotky č. 50 a čp. 147, ul. 17. listopadu – rekonstrukce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 bytové jednotky č. 1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2-01T07:27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