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bytových jednotek č. 24 a 49, ul. Na Aleji č. p. 82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2-01T07:30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