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Hydroizolace spodní stavby – ZŠ F-M Lískovec 320 – I. etapa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04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6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02-02T06:23:00Z</dcterms:modified>
  <cp:revision>1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