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Domov pro seniory FM, ul. Školská 401 – rekonstrukce budov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95464869"/>
    <w:r>
      <w:rPr/>
      <w:drawing>
        <wp:inline distT="0" distB="0" distL="0" distR="0">
          <wp:extent cx="925195" cy="814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3-02T08:22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