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MLOUVA O DÍL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, a to: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statutární město Frýdek-Místek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sídlem Frýdek-Místek,  Radniční 1148, PSČ 738 01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lang w:val="en-US" w:eastAsia="en-US"/>
        </w:rPr>
        <w:t>osoba oprávněna jednat: Mgr. Michal Pobucký, DiS., primátor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Č:  00296643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Č: CZ00296643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.  558 609 111 – ústředna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ntaktní osoba nabyvatel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g. Pavel Osina – vedoucí odboru územního rozvoje a stavebního řádu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eastAsia="en-US"/>
          </w:rPr>
          <w:t>osina.pavel@frydekmistek.cz</w:t>
        </w:r>
      </w:hyperlink>
      <w:r>
        <w:rPr>
          <w:rFonts w:cs="Arial" w:ascii="Arial" w:hAnsi="Arial"/>
          <w:lang w:eastAsia="en-US"/>
        </w:rPr>
        <w:t xml:space="preserve"> / tel: 558 609 271</w:t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b/>
          <w:bCs/>
          <w:lang w:val="en-US" w:eastAsia="en-US"/>
        </w:rPr>
        <w:t xml:space="preserve">dále jen objednatel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jméno, příjmení/ název, obchodní firma/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 sídlem ...,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jímž jménem jedná ... /v případě právnické osoby/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Č: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IČ: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Č. účtu: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Tel: </w:t>
      </w:r>
    </w:p>
    <w:p>
      <w:pPr>
        <w:pStyle w:val="Normal"/>
        <w:keepNext w:val="true"/>
        <w:overflowPunct w:val="true"/>
        <w:autoSpaceDE w:val="true"/>
        <w:jc w:val="both"/>
        <w:textAlignment w:val="auto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: </w:t>
      </w:r>
    </w:p>
    <w:p>
      <w:pPr>
        <w:pStyle w:val="Normal"/>
        <w:keepNext w:val="true"/>
        <w:numPr>
          <w:ilvl w:val="0"/>
          <w:numId w:val="5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dále jen zhotovitel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objednatel a zhotovitel dále společně v textu též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uzavírají níže uvedeného dne, měsíce a roku následující smlouvu následujícího obsahu (dále jen „smlouva“)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ánek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dí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touto smlouvou zavazuje v návaznosti na zhotovitelem zpracovaný návrh loga (podle výsledku veřejné soutěže </w:t>
      </w:r>
      <w:r>
        <w:rPr>
          <w:rFonts w:cs="Arial" w:ascii="Arial" w:hAnsi="Arial"/>
          <w:b/>
          <w:bCs/>
          <w:i/>
        </w:rPr>
        <w:t>Nová Značka města Frýdek-Místek, Koncepční vizuální identita města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 xml:space="preserve"> zpracovat pro objednatele manuál jednotného vizuálního stylu statutárního města Frýdku-Místku (dále jen „dílo“). Přesná specifikace díla je uvedena v příloze č. 1  - Požadavky na grafický manu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dílo podle této smlouvy převzít a zaplatit za ně zhotoviteli cenu uvedenou v čl. 3 odst. 1 této smlouvy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ánek 2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, další podmínky plně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termínu plnění podle této smlouvy takto: Lhůta plnění začíná běžet dnem následujícím po dni podpisu této smlouvy a činí 90 kalendářních dn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Součástí plnění díla je i účast zhotovitele na kontrolních dnech v průběhu realizace díla a účast na prezentacích výstupů dokončeného díl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rozpracované dílo předkládat průběžně zástupci objednatele, a to jednou za 14 dní. Objednatel si tímto vyhrazuje právo dílo před předáním připomínkovat, žádat jeho úpravy a dopracování. Objednatel je zároveň oprávněn dílo odmítnout a žádat jeho předložení ve změněné podobě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ny se dohodly, že povinnost zhotovitele dílo prezentovat a obhájit, či jeho část se váže i ve vztahu k orgánům objednatele (zastupitelstvo města, rada města, komise); v případě, že si objednatel vyhradí prezentaci ve smyslu tohoto ujednání, přerušuje se lhůta plnění, a to od písemného požadavku objednatele k této prezentaci. Po dobu trvání prezentace není zhotovitel v prodlení s termínem plnění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ánek 3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cena za dílo v Kč je celkem ve výš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  <w:b/>
                <w:bCs/>
              </w:rPr>
              <w:t>413 223,14</w:t>
            </w:r>
            <w:bookmarkEnd w:id="0"/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6 776,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 0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cena v rozsahu sjednaného předmětu smlouvy je smluvní cenou nejvýše přípustnou a závaznou po celou dobu trvání smlouvy.  V ceně jsou zahrnuty veškeré náklady nutné pro řádné splnění sjednaného předmětu smlouvy. </w:t>
      </w:r>
    </w:p>
    <w:p>
      <w:pPr>
        <w:pStyle w:val="Normal"/>
        <w:numPr>
          <w:ilvl w:val="1"/>
          <w:numId w:val="4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jednaná smluvní cena obsahuje i veškerá rizika spojená s vývojem kurzů zahraničních měn vůči české koruně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uhradí cenu za dílo na základě daňového dokladu (faktury) vystaveného zhotovitelem po řádném splnění díla. 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smlouvy a datum jejího uzavření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plnění a jeho přesnou specifikaci ve slovním vyjádření (nestačí pouze odkaz na číslo uzavřené smlouvy)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banky a čísla účtu, na který musí být zaplaceno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méno a podpis osoby, která fakturu vystavila, včetně jejího podpisu a kontaktního telefonu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</w:rPr>
        <w:t>IČ a DIČ zhotovitele a objednatele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přílohou faktury musí být odsouhlasený zjišťovací protokol, včetně soupisu provedených prací. Faktura musí obsahovat veškeré náležitosti, stanovené účetními a daňovými předpis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>
          <w:rFonts w:cs="Arial" w:ascii="Arial" w:hAnsi="Arial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Normal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ánek 4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, vlastnické práv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ílo bude objednateli předáno 1 x v tištěné formě a 1x ve formátu PD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Dílo bude zhotovitelem objednateli předáno v termínu uvedeném v čl. 2 odst. 1 této smlouvy. Dílo je splněno dnem jeho předání a převzetí na základě oboustranně podepsaného protokolu. V protokolu bude uvedeno, zda objednatel přejímá dílo bez výhrad, nebo s výhrad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dílu vytvořenému podle této smlouvy přechází na objednatele dnem jeho předání a převzetí na základě předávacího protokolu podle odstavce 1 tohoto článku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Zhotovitel touto smlouvou poskytuje objednateli podle zákona č. 121/2000 Sb., o právu autorském, právech souvisejících s právem autorským a o změně některých zákonů (autorský zákon), ve znění pozdějších předpisů, výhradní, časově neomezenou licenci k předmětu plnění podle čl. 1 této smlouvy, a to ke všem způsobům užití díla v neomezeném rozsah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akožto autor/spoluautor/ oprávněný vykonavatel majetkových práv tímto udílí nabyvateli časově neomezenou, výhradní licenci k užití díla, a to: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 všechny způsoby užití, příkladmo uvedené v § 12 autorského zákona, (rozmnožováním, rozšiřováním, pronájmem, půjčováním, vystavováním a sdělováním (včetně sdělování prostřednictvím internetu, vysílání a jeho přenosu)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nožstevním rozsahem: bez omezení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zemním rozsahem: pro území celého světa (bez omezení)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ým rozsahem: na dobu neurčitou, resp. po dobu trvání autorských majetkových práv k dílu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 užití díla za účelem registrace díla jako ochranné známky, a to teritoriálně i věcně neomeze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není oprávněn poskytnout stejnou či obdobnou licenci třetím osobám a je povinen se sám zdržet výkonu práva jakýmkoliv způsobem užít dílo, vyjma prezentace tohoto autorského díla v rámci poskytování referenc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žití díla se nesmí stát způsobem snižujícím jeho hodnotu (ustanovení § 11 odst. 3 autorského zákona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Objednatel a zhotovitel tímto výslovně potvrzují, že úplata za licence k dílu zcela zahrnuta ve sjednané ceně za dílo uvedené v čl. 3 odst. 1 této smlouvy.</w:t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</w:rPr>
        <w:t>Článek 5.</w:t>
      </w:r>
    </w:p>
    <w:p>
      <w:pPr>
        <w:pStyle w:val="Normal"/>
        <w:keepLines/>
        <w:suppressAutoHyphens w:val="true"/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dy díla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</w:rPr>
        <w:t>Zhotovitel odpovídá za případné i neúmyslné porušení práv třetích osob a za faktické i právní vady díla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Bude-li shledáno, že dílo má vady, bude autorovi vráceno k přepracování a současně mu budou sděleny konkrétní údaje, jakým způsobem má být přepracováno a termín k přepracování, který nesmí být delší než 30 dnů od předání díla k přepracování. Nebude-li tato lhůta dodržena, je objednatel oprávněn od smlouvy odstoupit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Zhotovitel prohlašuje, že je: </w:t>
      </w:r>
    </w:p>
    <w:p>
      <w:pPr>
        <w:pStyle w:val="Normal"/>
        <w:keepLines/>
        <w:numPr>
          <w:ilvl w:val="0"/>
          <w:numId w:val="10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autorem/spoluautorem uvedeného díla a z tohoto titulu je oprávněn s tímto dílem disponovat a poskytovat k němu licenci ve výše uvedeném rozsahu, nebo</w:t>
      </w:r>
    </w:p>
    <w:p>
      <w:pPr>
        <w:pStyle w:val="Normal"/>
        <w:keepLines/>
        <w:numPr>
          <w:ilvl w:val="0"/>
          <w:numId w:val="10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právněným vykonavatelem autorských práv k dílu a je oprávněn s tímto dílem disponovat a poskytovat k němu licenci ve výše uvedeném rozsahu.</w:t>
      </w:r>
    </w:p>
    <w:p>
      <w:pPr>
        <w:pStyle w:val="Normal"/>
        <w:keepLines/>
        <w:suppressAutoHyphens w:val="true"/>
        <w:overflowPunct w:val="true"/>
        <w:autoSpaceDE w:val="true"/>
        <w:spacing w:lineRule="auto" w:line="276" w:before="0" w:after="120"/>
        <w:ind w:left="360" w:hanging="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Zhotovitel odpovídá za veškerou škodu, která objednateli vznikne v důsledku toho, ukáže-li se toto prohlášení nesprávné či neúplné a zavazuje se, že vyrovná případné nároky jiných autorů a uhradí veškerou škodu, která by v důsledku nepravdivosti tohoto prohlášení autora objednateli vznikla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hotovitel započne s odstraňováním vady neprodleně. Odstranění vady provede nejpozději do 10 kalendářních dnů ode dne písemného oznámení vady. O odstranění vady vyhotoví zhotovitel písemný protokol.</w:t>
      </w:r>
    </w:p>
    <w:p>
      <w:pPr>
        <w:pStyle w:val="Normal"/>
        <w:keepLines/>
        <w:numPr>
          <w:ilvl w:val="1"/>
          <w:numId w:val="2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/>
      </w:pPr>
      <w:r>
        <w:rPr>
          <w:rFonts w:cs="Arial" w:ascii="Arial" w:hAnsi="Arial"/>
        </w:rPr>
        <w:t xml:space="preserve">V případě výskytu vady na díle bude objednatel vady uplatňovat bezodkladně po jejich zjištění na níže uvedené adrese:  </w:t>
      </w:r>
    </w:p>
    <w:p>
      <w:pPr>
        <w:pStyle w:val="Normal"/>
        <w:keepLines/>
        <w:numPr>
          <w:ilvl w:val="1"/>
          <w:numId w:val="8"/>
        </w:numPr>
        <w:suppressAutoHyphens w:val="true"/>
        <w:overflowPunct w:val="true"/>
        <w:autoSpaceDE w:val="true"/>
        <w:spacing w:lineRule="auto" w:line="276"/>
        <w:ind w:left="1208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do datové schránky: </w:t>
      </w:r>
      <w:r>
        <w:rPr>
          <w:rFonts w:cs="Arial" w:ascii="Arial" w:hAnsi="Arial"/>
          <w:i/>
        </w:rPr>
        <w:t>…</w:t>
      </w:r>
    </w:p>
    <w:p>
      <w:pPr>
        <w:pStyle w:val="Normal"/>
        <w:keepLines/>
        <w:numPr>
          <w:ilvl w:val="1"/>
          <w:numId w:val="8"/>
        </w:numPr>
        <w:suppressAutoHyphens w:val="true"/>
        <w:overflowPunct w:val="true"/>
        <w:autoSpaceDE w:val="true"/>
        <w:spacing w:lineRule="auto" w:line="276"/>
        <w:ind w:left="1208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e-mail: </w:t>
      </w:r>
      <w:r>
        <w:rPr>
          <w:rFonts w:cs="Arial" w:ascii="Arial" w:hAnsi="Arial"/>
          <w:i/>
        </w:rPr>
        <w:t>…</w:t>
      </w:r>
    </w:p>
    <w:p>
      <w:pPr>
        <w:pStyle w:val="Normal"/>
        <w:keepLines/>
        <w:numPr>
          <w:ilvl w:val="1"/>
          <w:numId w:val="8"/>
        </w:numPr>
        <w:suppressAutoHyphens w:val="true"/>
        <w:overflowPunct w:val="true"/>
        <w:autoSpaceDE w:val="true"/>
        <w:spacing w:lineRule="auto" w:line="276"/>
        <w:ind w:left="1208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a telefonním čísle: </w:t>
      </w:r>
      <w:r>
        <w:rPr>
          <w:rFonts w:cs="Arial" w:ascii="Arial" w:hAnsi="Arial"/>
          <w:i/>
        </w:rPr>
        <w:t>…</w:t>
      </w:r>
    </w:p>
    <w:p>
      <w:pPr>
        <w:pStyle w:val="Normal"/>
        <w:keepLines/>
        <w:suppressAutoHyphens w:val="true"/>
        <w:overflowPunct w:val="true"/>
        <w:autoSpaceDE w:val="true"/>
        <w:spacing w:before="0" w:after="120"/>
        <w:ind w:left="360" w:hanging="0"/>
        <w:jc w:val="both"/>
        <w:textAlignment w:val="auto"/>
        <w:rPr/>
      </w:pPr>
      <w:r>
        <w:rPr>
          <w:rFonts w:cs="Arial" w:ascii="Arial" w:hAnsi="Arial"/>
        </w:rPr>
        <w:t>V případě uplatnění způsobem uvedeným pod bodem c, musí být hlášení vady potvrzeno písemně, tzn. způsobem dle bodu a nebo b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ind w:left="1134" w:hanging="425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/>
      </w:pPr>
      <w:r>
        <w:rPr>
          <w:rFonts w:cs="Arial" w:ascii="Arial" w:hAnsi="Arial"/>
          <w:b/>
          <w:bCs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spacing w:before="0" w:after="12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ankce</w:t>
      </w:r>
    </w:p>
    <w:p>
      <w:pPr>
        <w:pStyle w:val="Normal"/>
        <w:keepLines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120"/>
        <w:ind w:left="357" w:hanging="360"/>
        <w:jc w:val="both"/>
        <w:textAlignment w:val="auto"/>
        <w:rPr/>
      </w:pPr>
      <w:r>
        <w:rPr>
          <w:rFonts w:cs="Arial" w:ascii="Arial" w:hAnsi="Arial"/>
        </w:rPr>
        <w:t>V případě prodlení zhotovitele s předáním předmětu díla v termínu dle smlouvy má objednatel právo požadovat smluvní pokutu ve výši 2000 Kč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120"/>
        <w:ind w:left="357" w:hanging="360"/>
        <w:jc w:val="both"/>
        <w:textAlignment w:val="auto"/>
        <w:rPr/>
      </w:pPr>
      <w:r>
        <w:rPr>
          <w:rFonts w:cs="Arial" w:ascii="Arial" w:hAnsi="Arial"/>
        </w:rPr>
        <w:t>V případě, že zhotovitel nedodrží lhůtu pro odstranění vad stanovenou dle čl. 5 odst. 4 této smlouvy, je povinen zaplatit objednateli smluvní pokutu ve výši 2000 Kč, a to za každé jednotlivé nedodržení této lhůty. Lhůta na odstranění vad je 10 kalendářních dnů.</w:t>
      </w:r>
    </w:p>
    <w:p>
      <w:pPr>
        <w:pStyle w:val="Normal"/>
        <w:keepLines/>
        <w:numPr>
          <w:ilvl w:val="1"/>
          <w:numId w:val="3"/>
        </w:numPr>
        <w:suppressAutoHyphens w:val="true"/>
        <w:overflowPunct w:val="true"/>
        <w:autoSpaceDE w:val="true"/>
        <w:spacing w:lineRule="auto" w:line="276" w:before="0" w:after="120"/>
        <w:ind w:left="357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o případ prodlení objednatele se zaplacením ceny díla na základě faktury dle smlouvy má právo zhotovitel požadovat úrok z prodlení ve výši 0,05 % z fakturované částky za každý den prodlení </w:t>
        <w:br/>
        <w:t>s placením dlužné částky. Úrok z prodlení objednatel uhradí do 14 dnů od doručení jejího vyúčtování provedeného zhotovitelem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ind w:left="1134" w:hanging="425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7.</w:t>
      </w:r>
    </w:p>
    <w:p>
      <w:pPr>
        <w:pStyle w:val="Normal"/>
        <w:keepNext w:val="true"/>
        <w:tabs>
          <w:tab w:val="clear" w:pos="708"/>
          <w:tab w:val="left" w:pos="6804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 podmínek stanovených touto smlouvou, v souladu s pokyny objednatele </w:t>
        <w:br/>
        <w:t xml:space="preserve">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platnosti a účinnosti dnem podpisu obou smluvních stran. 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mlouva je vyhotovena ve dvou stejnopisech, z nichž po jednom obdrží každá ze smluvních stran.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ato smlouva o dílo je uzavřena na základě rozhodnutí … schůze Rady města Frýdku-Místku ze dne ………….</w:t>
      </w:r>
    </w:p>
    <w:p>
      <w:pPr>
        <w:pStyle w:val="Normal"/>
        <w:keepLines/>
        <w:numPr>
          <w:ilvl w:val="1"/>
          <w:numId w:val="11"/>
        </w:numPr>
        <w:suppressAutoHyphens w:val="true"/>
        <w:overflowPunct w:val="true"/>
        <w:autoSpaceDE w:val="true"/>
        <w:spacing w:lineRule="auto" w:line="276"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Součástí smlouvy jsou její přílohy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verflowPunct w:val="true"/>
        <w:autoSpaceDE w:val="true"/>
        <w:spacing w:before="240" w:after="60"/>
        <w:ind w:left="1080" w:hanging="0"/>
        <w:contextualSpacing/>
        <w:jc w:val="both"/>
        <w:textAlignment w:val="auto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íloha č. 1 – Požadavky na grafický manuá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>V _________, dne __________ 2016</w:t>
      </w:r>
    </w:p>
    <w:p>
      <w:pPr>
        <w:pStyle w:val="Heading2"/>
        <w:rPr>
          <w:rFonts w:eastAsia="Calibri"/>
        </w:rPr>
      </w:pPr>
      <w:r>
        <w:rPr>
          <w:rFonts w:eastAsia="Arial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/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Michal Pobucký, DiS.,</w:t>
      </w:r>
      <w:r>
        <w:rPr/>
        <w:t xml:space="preserve"> </w:t>
      </w:r>
      <w:r>
        <w:rPr>
          <w:rFonts w:cs="Arial" w:ascii="Arial" w:hAnsi="Arial"/>
        </w:rPr>
        <w:t>primátor</w:t>
      </w:r>
    </w:p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ormata">
    <w:altName w:val="Arial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</w:rPr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5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overflowPunct w:val="true"/>
      <w:autoSpaceDE w:val="true"/>
      <w:snapToGrid w:val="false"/>
      <w:spacing w:before="120" w:after="0"/>
      <w:jc w:val="center"/>
      <w:textAlignment w:val="auto"/>
      <w:outlineLvl w:val="1"/>
    </w:pPr>
    <w:rPr>
      <w:rFonts w:ascii="Arial Narrow" w:hAnsi="Arial Narrow" w:cs="Arial Narrow"/>
      <w:b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2z0">
    <w:name w:val="WW8Num42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 Narrow" w:hAnsi="Arial Narrow" w:cs="Arial Narrow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120" w:after="0"/>
      <w:ind w:left="567" w:hanging="567"/>
      <w:jc w:val="both"/>
      <w:textAlignment w:val="auto"/>
    </w:pPr>
    <w:rPr>
      <w:rFonts w:ascii="Formata;Arial" w:hAnsi="Formata;Arial" w:cs="Formata;Arial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rFonts w:ascii="Formata;Arial" w:hAnsi="Formata;Arial" w:cs="Formata;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na.pavel@frydekmiste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4:00Z</dcterms:created>
  <dc:creator>ŠKODA - STANDARD</dc:creator>
  <dc:description/>
  <cp:keywords/>
  <dc:language>en-US</dc:language>
  <cp:lastModifiedBy>sztwiertnia</cp:lastModifiedBy>
  <cp:lastPrinted>2016-05-02T16:20:00Z</cp:lastPrinted>
  <dcterms:modified xsi:type="dcterms:W3CDTF">2016-05-02T14:21:00Z</dcterms:modified>
  <cp:revision>22</cp:revision>
  <dc:subject/>
  <dc:title>Licenční smlouva</dc:title>
</cp:coreProperties>
</file>