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MŠ F-M, Příborská 37 Lysůvky – kanalizace, hydroizolace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2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3-02T09:20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