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Parkoviště a park u Sekerovy vily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3V00000014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31509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3-03-09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