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020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Start w:id="1" w:name="OLE_LINK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2" w:name="_Hlk120467351"/>
            <w:bookmarkStart w:id="3" w:name="_Hlk120467351"/>
            <w:bookmarkEnd w:id="3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PC, notebooků, monitorů, klávesnic, myší, brašen a software k nim. Veškeré zařízení a software musí být určeny pro český trh a musí splňovat minimálně níže uvedené technickými parametry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oficiální potvrzení českého zastoupení výrobce nabízené výpočetní techniky, že na produkty uvedené v bodech 2.I. – 2.X. bude zajištěna podpora výrobce NBD v místě instalace (On-site) po dobu 60 měsíců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dodávky uvedený v bodech 2.I. – 2.X. musí být od jednoho stejného výrobc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notebooky a monitory dodané v rámci dodávky musí být certifikovány v souladu s TCO Certified při předání zboží proti předávacímu protokolu. Jako důkaz splnění kritérií bude produkt uveden ve vyhledávači produktů společnosti TCO Development, který je k dispozici na adrese tcocertified.com/product-finder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musí do nabídky přiložit příslušnou technickou dokumentaci výrobce nabízeného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, notebooky a monitory uvedené v bodech 2.I. – 2.X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á záruka nad 12 měsíců musí být poskytnuta přímo výrobcem zařízení a musí být ověřitelná na veřejně přístupném webu výrobc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spacing w:lineRule="auto" w:line="259" w:before="0" w:after="160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PC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3914"/>
        <w:gridCol w:w="1343"/>
        <w:gridCol w:w="1440"/>
      </w:tblGrid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39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Micro Form Factor (MFF)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min.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1383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,3 GHz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4" w:name="OLE_LINK16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5 portů)</w:t>
            </w:r>
            <w:bookmarkEnd w:id="4"/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orty na přední straně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4x USB-A 3.2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3.2 na přední straně skříně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a 1920x1200 bodu s možností připojení více monitorů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x HDMI nebo DP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, od stejného výrobce jako sestava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serová s kolečkem USB, od stejného výrobce jako sestava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Pro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Hardwarová podpora pro Windows 10 64 bit a Windows 1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6696"/>
      </w:tblGrid>
      <w:tr>
        <w:trPr>
          <w:trHeight w:val="31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</w:t>
            </w:r>
            <w:bookmarkStart w:id="5" w:name="_Hlk129669513"/>
            <w:r>
              <w:rPr>
                <w:rStyle w:val="Uiprovider"/>
                <w:rFonts w:cs="Tahoma" w:ascii="Tahoma" w:hAnsi="Tahoma"/>
                <w:sz w:val="21"/>
                <w:szCs w:val="21"/>
              </w:rPr>
              <w:t>yzické zabezpečení – fyzické připevnění pomocí šroubků k monitoru/stojanu monitoru dodaného v rámci této zakázky dle tech. specifikace v bodě 2.IX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  <w:bookmarkEnd w:id="5"/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6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7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oučástí dodávky musí být doprava a předání v místě plnění dodavatelem, včetně prověření funkčnosti a splnění požadovaných parametrů dodavatelem na jednom kusu. PC musí být kompatibilní s monitory z bodu 2.IX a 2.VIII. Prověření funkčnosti a splnění požadovaných parametrů u PC, včetně kompatibility s monitory musí být provedeno před podpisem předávacího protokolu. </w:t>
            </w:r>
            <w:bookmarkStart w:id="8" w:name="OLE_LINK12"/>
            <w:bookmarkEnd w:id="7"/>
            <w:bookmarkEnd w:id="8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5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9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0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0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1" w:name="OLE_LINK3"/>
            <w:bookmarkStart w:id="12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11"/>
            <w:bookmarkEnd w:id="12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3" w:name="_GoBack"/>
      <w:bookmarkStart w:id="14" w:name="_GoBack"/>
      <w:bookmarkEnd w:id="14"/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 ks NB typ 2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5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6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6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48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7" w:name="_Hlk129668365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7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 ks NB typ 3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3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8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9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9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1690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ontrola integrity BIOSu ověřující neoprávněné nahrání nebo manipulaci s BIOSem 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0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1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21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 ks NB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8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s možností připojení více monitorů s podporou DisplayPort 1.2 MST, a do minimálního rozlišení 3840x1600 bodů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ateri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 Wh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motnos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. 1,29 K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2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3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, 2.VIII a 2.X. Prověření funkčnosti a splnění požadovaných parametrů u notebooků, včetně kompatibility s monitory musí být provedeno před podpisem předávacího protokolu.</w:t>
            </w:r>
            <w:bookmarkEnd w:id="23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5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231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92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I až 2.V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0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II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monitor typ 3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yzické zabezpečení – fyzické připevnění PC dodaných v rámci této zakázky dle tech. specifikace v bodě 2.I pomocí šroubků k monitoru/stojanu monitoru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– DP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monitor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7,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840 x 160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1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0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dpora Power Delivery tak, aby bylo zajištěno dostatečné napájení notebooků dle specifikace 2.V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br w:type="page"/>
      </w: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benchmark High Range CPUs aktualizováno 15.3.202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4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7 v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6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5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2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P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8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7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086K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9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6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0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5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00K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F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6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40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2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X75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4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8 Core 35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5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3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18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08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T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3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1 v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46G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0H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1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26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3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2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36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6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2TE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T @ 1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A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33N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6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E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35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23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10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H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1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50U Mobi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6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0885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2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7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2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65MLE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800X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5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8L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5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F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Extrem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2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820X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T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7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50X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5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E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8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3I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Y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980U Microsoft Surfac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2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E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B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E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3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8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6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6NT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2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2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 7255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R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3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7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F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8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3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470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F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@ 2.13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P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P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6G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7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56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45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F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S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0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8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E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F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14"/>
          <w:szCs w:val="1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837920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7322033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79684-8B15-4B87-BB56-058E65004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4</Pages>
  <Words>5882</Words>
  <Characters>34708</Characters>
  <CharactersWithSpaces>4050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2:00Z</dcterms:created>
  <dc:creator>Jiří Podraský</dc:creator>
  <dc:description/>
  <dc:language>en-US</dc:language>
  <cp:lastModifiedBy>Bc. Ivo SZTWIERTNIA</cp:lastModifiedBy>
  <dcterms:modified xsi:type="dcterms:W3CDTF">2023-03-23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