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oficiální potvrzení českého zastoupení výrobce nabízené výpočetní techniky, že na produkty uvedené v bodech 2.I. – 2.X. bude zajištěna podpora výrobce NBD v místě instalace (On-site) po dobu 60 měsíců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 dodávky </w:t>
      </w:r>
      <w:bookmarkStart w:id="4" w:name="_Hlk130473605"/>
      <w:r>
        <w:rPr>
          <w:rFonts w:cs="Tahoma" w:ascii="Tahoma" w:hAnsi="Tahoma"/>
          <w:sz w:val="21"/>
          <w:szCs w:val="21"/>
        </w:rPr>
        <w:t xml:space="preserve">uvedený v bodech </w:t>
      </w:r>
      <w:bookmarkStart w:id="5" w:name="_Hlk130473850"/>
      <w:r>
        <w:rPr>
          <w:rFonts w:cs="Tahoma" w:ascii="Tahoma" w:hAnsi="Tahoma"/>
          <w:sz w:val="21"/>
          <w:szCs w:val="21"/>
        </w:rPr>
        <w:t>2.I. – 2.VI.</w:t>
      </w:r>
      <w:bookmarkEnd w:id="4"/>
      <w:bookmarkEnd w:id="5"/>
      <w:r>
        <w:rPr>
          <w:rFonts w:cs="Tahoma" w:ascii="Tahoma" w:hAnsi="Tahoma"/>
          <w:sz w:val="21"/>
          <w:szCs w:val="21"/>
        </w:rPr>
        <w:t xml:space="preserve"> musí být od jednoho stejného výrob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VI. (notebooky a PC) s monitory uvedenými v bodech 2.VII. – 2.X. musí být doložena potvrzením výrobce notebooku a PC o tom, že je zboží zcela kompatibilní, a to po celou dobu životnosti všech zařízení. </w:t>
      </w:r>
    </w:p>
    <w:p>
      <w:pPr>
        <w:pStyle w:val="NoSpacing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dle následujícího klíče:</w:t>
      </w:r>
    </w:p>
    <w:p>
      <w:pPr>
        <w:pStyle w:val="NoSpacing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3 a typ 2 s PC typ 1</w:t>
      </w:r>
    </w:p>
    <w:p>
      <w:pPr>
        <w:pStyle w:val="NoSpacing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1 a typ 2 s NB typ 1,2,3,4,5</w:t>
      </w:r>
    </w:p>
    <w:p>
      <w:pPr>
        <w:pStyle w:val="NoSpacing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4 s NB typ 4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při předání zboží proti předávacímu protokolu. Jako důkaz splnění kritérií bude produkt uveden ve vyhledávači produktů společnosti TCO Development, který je k dispozici na adrese tcocertified.com/product-finder</w:t>
      </w:r>
      <w:bookmarkStart w:id="6" w:name="_GoBack"/>
      <w:bookmarkEnd w:id="6"/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musí do nabídky přiložit příslušnou technickou dokumentaci výrobce nabízeného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á záruka nad 12 měsíců musí být poskytnuta přímo výrobcem zařízení a musí být ověřitelná na veřejně přístupném webu výrob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39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,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7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7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x HDMI nebo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Laserová s kolečkem USB, 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8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8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9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0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11" w:name="OLE_LINK12"/>
            <w:bookmarkEnd w:id="10"/>
            <w:bookmarkEnd w:id="11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2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3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3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4" w:name="OLE_LINK3"/>
            <w:bookmarkStart w:id="15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4"/>
            <w:bookmarkEnd w:id="15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7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8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3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20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2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22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. 1,2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3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4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4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31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benchmark High Range CPUs aktualizováno 15.3.20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4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5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8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9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6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3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6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1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5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2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8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8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8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14"/>
          <w:szCs w:val="1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97187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856444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87D23-1FA4-4D7B-8B03-9C16FDDEB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4</Pages>
  <Words>5870</Words>
  <Characters>34638</Characters>
  <CharactersWithSpaces>40428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4:00Z</dcterms:created>
  <dc:creator>Jiří Podraský</dc:creator>
  <dc:description/>
  <dc:language>en-US</dc:language>
  <cp:lastModifiedBy>Bc. Ivo SZTWIERTNIA</cp:lastModifiedBy>
  <dcterms:modified xsi:type="dcterms:W3CDTF">2023-03-2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