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/ název, obchodní firm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 … pod sp. zn. oddíl … vložka 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permStart w:id="1531974158" w:edGrp="everyone"/>
      <w:r>
        <w:rPr>
          <w:rFonts w:cs="Tahoma" w:ascii="Tahoma" w:hAnsi="Tahoma"/>
          <w:sz w:val="21"/>
          <w:szCs w:val="21"/>
        </w:rPr>
        <w:t>e-mail:</w:t>
      </w:r>
      <w:permEnd w:id="1531974158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a instalace záznamového zařízení pro potřeby Městské policie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jeho instalace a profylaktické a servisní služby. </w:t>
      </w:r>
    </w:p>
    <w:p>
      <w:pPr>
        <w:pStyle w:val="Normal"/>
        <w:keepNext w:val="true"/>
        <w:tabs>
          <w:tab w:val="clear" w:pos="708"/>
          <w:tab w:val="center" w:pos="4535" w:leader="none"/>
          <w:tab w:val="right" w:pos="9070" w:leader="none"/>
        </w:tabs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článek 2</w:t>
        <w:tab/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 Kč se sjednává celkem ve výši:</w:t>
      </w:r>
    </w:p>
    <w:tbl>
      <w:tblPr>
        <w:tblpPr w:bottomFromText="0" w:horzAnchor="margin" w:leftFromText="141" w:rightFromText="141" w:tblpX="0" w:tblpY="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985"/>
        <w:gridCol w:w="1135"/>
        <w:gridCol w:w="1976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znamové zařízení</w:t>
            </w:r>
          </w:p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robce: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permStart w:id="1954703686" w:edGrp="everyone"/>
            <w:permStart w:id="1508392939" w:edGrp="everyone"/>
            <w:permStart w:id="727721349" w:edGrp="everyone"/>
            <w:permStart w:id="369779688" w:edGrp="everyone"/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  <w:permEnd w:id="1954703686"/>
            <w:permEnd w:id="1508392939"/>
            <w:permEnd w:id="727721349"/>
            <w:permEnd w:id="369779688"/>
          </w:p>
        </w:tc>
      </w:tr>
    </w:tbl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24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navazujících služeb v Kč se sjednává ve výši:</w:t>
      </w:r>
    </w:p>
    <w:tbl>
      <w:tblPr>
        <w:tblpPr w:bottomFromText="0" w:horzAnchor="margin" w:leftFromText="141" w:rightFromText="141" w:tblpX="0" w:tblpY="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985"/>
        <w:gridCol w:w="1135"/>
        <w:gridCol w:w="1976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 včetně DPH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permStart w:id="430380346" w:edGrp="everyone"/>
            <w:permStart w:id="1989307285" w:edGrp="everyone"/>
            <w:permStart w:id="1476023723" w:edGrp="everyone"/>
            <w:r>
              <w:rPr>
                <w:rFonts w:cs="Tahoma" w:ascii="Tahoma" w:hAnsi="Tahoma"/>
                <w:b/>
                <w:sz w:val="20"/>
                <w:szCs w:val="20"/>
              </w:rPr>
              <w:t>Profylaktická zkouška</w:t>
            </w:r>
            <w:permEnd w:id="430380346"/>
            <w:permEnd w:id="1989307285"/>
            <w:permEnd w:id="14760237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permStart w:id="430380346" w:edGrp="everyone"/>
            <w:permStart w:id="1989307285" w:edGrp="everyone"/>
            <w:permStart w:id="1476023723" w:edGrp="everyone"/>
            <w:r>
              <w:rPr>
                <w:rFonts w:cs="Tahoma" w:ascii="Tahoma" w:hAnsi="Tahoma"/>
                <w:b/>
                <w:sz w:val="20"/>
                <w:szCs w:val="20"/>
              </w:rPr>
              <w:t>1 hodina servisních prací</w:t>
            </w:r>
            <w:permEnd w:id="430380346"/>
            <w:permEnd w:id="1989307285"/>
            <w:permEnd w:id="14760237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permStart w:id="365242170" w:edGrp="everyone"/>
            <w:permStart w:id="1952581104" w:edGrp="everyone"/>
            <w:permStart w:id="394739953" w:edGrp="everyone"/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  <w:permEnd w:id="365242170"/>
            <w:permEnd w:id="1952581104"/>
            <w:permEnd w:id="394739953"/>
          </w:p>
        </w:tc>
      </w:tr>
    </w:tbl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90 dnů od nabytí účinnosti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dokončení instalace zboží bude mezi oběma smluvními stranami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hotoven zápis</w:t>
      </w:r>
      <w:r>
        <w:rPr/>
        <w:t xml:space="preserve"> </w:t>
        <w:br/>
      </w:r>
      <w:r>
        <w:rPr>
          <w:rFonts w:cs="Tahoma" w:ascii="Tahoma" w:hAnsi="Tahoma"/>
          <w:sz w:val="21"/>
          <w:szCs w:val="21"/>
        </w:rPr>
        <w:t>o odevzdání a převzetí zboží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dodávky zboží způsobem dle této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1000 Kč za každý den prodlení. 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., primátor</w:t>
        <w:tab/>
        <w:tab/>
      </w:r>
      <w:permStart w:id="1541631479" w:edGrp="everyone"/>
      <w:r>
        <w:rPr>
          <w:rFonts w:cs="Tahoma" w:ascii="Tahoma" w:hAnsi="Tahoma"/>
          <w:sz w:val="21"/>
          <w:szCs w:val="21"/>
          <w:u w:val="none" w:color="333399"/>
          <w:lang w:eastAsia="en-US"/>
        </w:rPr>
        <w:t>jméno, příjmení, funkce</w:t>
      </w:r>
      <w:permEnd w:id="154163147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4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>
        <w:rFonts w:cs="Tahoma" w:ascii="Tahoma" w:hAnsi="Tahoma"/>
        <w:i/>
        <w:sz w:val="16"/>
        <w:szCs w:val="16"/>
      </w:rPr>
      <w:t xml:space="preserve">Smlouva k VZ: </w:t>
    </w:r>
    <w:r>
      <w:rPr>
        <w:rFonts w:cs="Tahoma" w:ascii="Tahoma" w:hAnsi="Tahoma"/>
        <w:b/>
        <w:i/>
        <w:sz w:val="16"/>
        <w:szCs w:val="16"/>
      </w:rPr>
      <w:t>Dodávka a instalace záznamového zařízení pro potřeby Městské policie</w:t>
    </w:r>
    <w:r>
      <w:rPr>
        <w:rFonts w:cs="Tahoma" w:ascii="Tahoma" w:hAnsi="Tahoma"/>
        <w:i/>
        <w:sz w:val="16"/>
        <w:szCs w:val="16"/>
        <w:lang w:val="x-none"/>
      </w:rPr>
      <w:t xml:space="preserve">, 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cs="Tahoma" w:ascii="Tahoma" w:hAnsi="Tahoma"/>
        <w:i/>
        <w:color w:val="000000"/>
        <w:sz w:val="16"/>
        <w:szCs w:val="16"/>
      </w:rPr>
      <w:t>VZ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: </w:t>
    </w:r>
    <w:bookmarkStart w:id="2" w:name="_Hlk130889643"/>
    <w:r>
      <w:rPr>
        <w:rFonts w:cs="Tahoma" w:ascii="Tahoma" w:hAnsi="Tahoma"/>
        <w:i/>
        <w:sz w:val="16"/>
        <w:szCs w:val="16"/>
        <w:lang w:val="x-none"/>
      </w:rPr>
      <w:t>P23V00000017</w:t>
    </w:r>
    <w:bookmarkEnd w:id="2"/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Z2bN4CalgUuioFt+UNDpC7/3Uih+j+H/n7+7wCdeLNgnEsPAly0jNh0odyL7/6jQ/SKbS+KRg/2MAUekGItUA==" w:salt="+3DUVXnYE8IBznzFJ+GW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ne number" w:semiHidden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7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f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b0e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.dot</Template>
  <TotalTime>34</TotalTime>
  <Application>LibreOffice/7.4.7.2$Linux_X86_64 LibreOffice_project/40$Build-2</Application>
  <AppVersion>15.0000</AppVersion>
  <Pages>4</Pages>
  <Words>956</Words>
  <Characters>5518</Characters>
  <CharactersWithSpaces>6462</CharactersWithSpaces>
  <Paragraphs>12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ValkovaM</dc:creator>
  <dc:description/>
  <dc:language>en-US</dc:language>
  <cp:lastModifiedBy>Bc. Ivo SZTWIERTNIA</cp:lastModifiedBy>
  <cp:lastPrinted>2023-03-16T09:38:00Z</cp:lastPrinted>
  <dcterms:modified xsi:type="dcterms:W3CDTF">2023-03-28T11:21:00Z</dcterms:modified>
  <cp:revision>13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  <property fmtid="{D5CDD505-2E9C-101B-9397-08002B2CF9AE}" pid="7" name="_MarkAsFinal">
    <vt:bool>1</vt:bool>
  </property>
</Properties>
</file>